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科学教案：小动物之间的联络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源：日照市莒县实验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于世华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简单了解人类传递信息的方式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愿意了解动物传递信息的多种方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了解动物通过气味、震动翅膀、声音、动作、色彩等传递信息的方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准备蚂蚁、蟋蟀、蜜蜂、孔雀等动物的图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《小动物之间的联系方式》的录相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活动前，请幼儿找相关资料，简单了解小动物传递信息的方式及幼儿查找的小动物联络图文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随音乐〈〈大家一起来〉〉进入活动场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用拥抱、握手、拉幼儿舞蹈、动作、图画、语言等方式，让幼儿感受人类传递信息的方式方法（有动作、图文、声音、表情、新闻媒体等方式）从而印发幼儿了解动物之间的联络方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学习了解动物传递信息的多种方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用动作引出幼儿要学习的动物——孔雀的传递信息方式：通过录相知道孔雀开屏是以色彩来传递信息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用谜语引出第二种小动物——蜜蜂，通过录相知道蜜蜂是通过动作来传递信息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出示图片蚂蚁，引起幼儿要了解蚂蚁是怎样传递信息的欲望——知道蚂蚁是通过气味，触角相碰来传递信息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听声音引出蟋蟀、蝗虫传递信息的方式，知道它们是通过振动翅膀传递信息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出示幼儿自己搜集的关于各种动物之间联络的图文表，激发幼儿愿意与其他幼儿相互交流分享的欲望，从而让幼儿更多的了解不同动物的不同联络方式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看录相，激发幼儿对自然界其它动物之间传递信息方式的学习和了解的兴趣，让幼儿展开继续的搜集和学习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8:00Z</dcterms:modified>
  <cp:revision>2</cp:revision>
  <dc:subject/>
  <dc:title/>
</cp:coreProperties>
</file>