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重点领域：科技、语言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方式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集体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组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在操作过程中，感知空气对流成风产生动力，并可以推动一些物体运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小飞艇变小汽艇的环节，培养幼儿的观察力、想象力和动手操作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在玩中不断探索，体验科技活动的乐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操作的小飞艇若干过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水盆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、餐巾若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火箭升天的图片、人游泳的图片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重点：感知空气对流成风产生动力，可以推动一些物体运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难点：通过小飞艇变小汽艇，培养幼儿的观察力、想象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一、小飞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小飞艇让幼儿观察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它的名字叫小飞艇，谁能知道它是怎么飞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让幼儿充分的说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动手操作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做成功的幼儿来给其他小朋友分享自己是怎么做的然后再继续操作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小汽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这个小飞艇可神奇了，他不仅可以飞起来，他还可以变成小汽艇，在水里游，我们来一起试一试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幼儿自己动手操作，教师引导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做成功的幼儿来讲述自己是怎么做的，然后让其他幼儿在试一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三、总结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飞艇为什么可以在空气里飞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汽艇为什么可以在水里游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总结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气球时有弹性的，当气球里的气像外排时，和空气或水盆里的水对流成风，产生动力就可以推动一些物体运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图片，其实就和火箭喷射燃料的同时向上飞，还有人们游泳时把水往后推的道理是一样的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16:00Z</dcterms:modified>
  <cp:revision>2</cp:revision>
  <dc:subject/>
  <dc:title/>
</cp:coreProperties>
</file>