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课题生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《可爱的鸟》的主题中，孩子们对鸟类产生了浓厚的兴趣。我们班饲养了几只可爱的小鸟，但是一天午睡起床后孩子们发现放在草地上的画眉鸟死在鸟笼里。孩子们围着死去的小鸟除了悲伤叹息之外，很多孩子都对小鸟的死因产生了强烈的好奇心，有的认为是画眉鸟是被野猫咬死的，有的认为是关在笼子里闷死的，有的认为使吃坏了东西……看着孩子们有如此浓厚的兴趣，于是我设计了这个活动。通过活动引发孩子们探索鸟儿的死因的兴趣，满足孩子们的好奇心理，萌发孩子们爱护鸟类的环保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、寻找、分析，了解容易使鸟儿死亡的原因，培养幼儿的探索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大胆表达自己的猜测，并乐意和同伴交流自己的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幼儿爱护鸟儿、保护鸟儿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保护好画眉鸟死亡的现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供幼儿记录的纸、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引出话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我们班里发生了一件什么事情？我们班的画眉鸟死了，你的心里有什么感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讨论猜测小鸟的死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上午的时候小鸟还是活着的，我们午睡的时候它就死了，你认为是什么原因使小鸟死掉的呢？（幼儿自由探讨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猜测发言，师在黑板上帮助幼儿记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实地侦察，寻找小鸟致死的原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做小小侦探，一起来到户外草地上观察画眉鸟的死亡现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一起观察死掉的画眉鸟、画眉鸟呆的笼子和周围的草坪上有无可疑的迹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询问幼儿园内的保安叔叔，昨天晚上以及上午巡视班级的时候有没有发现什么异常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交流自己的发现，进一步探讨引起小鸟死亡的原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小组为单位引导幼儿交流自己的发现，并推荐一个组长简单记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每组的组长说说本组的发现以及小鸟死因的猜测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小结户外的侦察结果，用排除法得出几种可能使画眉鸟致死的原因，并记录在黑板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讨论：生活中，还有哪些可能使鸟儿死亡的原因？我们应该怎样保护小鸟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起安葬小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后寻找科学饲养鸟儿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查阅资料、上网等方法，寻找保护鸟类的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4:00Z</dcterms:modified>
  <cp:revision>2</cp:revision>
  <dc:subject/>
  <dc:title/>
</cp:coreProperties>
</file>