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科学教案：影子真有趣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作者：张雪燕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源：寿光市文家街道新世纪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通过对生活中影子的回顾，丰富对影子的认识。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通过一系列的观察实验活动，有兴趣地探索影子产生的原因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初步获得影子变化的经验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活动前几天就有意识地让孩子观察物体的影子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室内布置的暗一些，准备多媒体大屏幕、简单的背景图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部分小动物或蔬菜、水果等玩具（塑料的或绒布的）以及透明的玻璃片、饮料瓶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手电筒、简单的背景图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说说：生活中见到的影子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师：我的手能变出各种小动物，请你看着它的影子，猜猜它是谁？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（猜猜老师的手影，在强光下变化出不同的形象）让孩子们尽情地猜一下“它是谁”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还能用自己的小手变出什么吗？来试试看？（给孩子机会，让他大胆尝试）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扩散思维：</w:t>
      </w:r>
      <w:r>
        <w:rPr>
          <w:rFonts w:cs="Arial" w:ascii="Verdana" w:hAnsi="Verdana"/>
          <w:color w:val="000000"/>
          <w:sz w:val="18"/>
          <w:szCs w:val="18"/>
        </w:rPr>
        <w:br/>
        <w:t>    (1)</w:t>
      </w:r>
      <w:r>
        <w:rPr>
          <w:rFonts w:ascii="Verdana" w:hAnsi="Verdana" w:cs="Arial"/>
          <w:color w:val="000000"/>
          <w:sz w:val="18"/>
          <w:szCs w:val="18"/>
        </w:rPr>
        <w:t>、师：“刚才你看到的是我们手的影子，除了这些你还见到过谁的影子呢”？（尽量调动每个幼儿的已有经验，大胆地讲出自己观察到的各种各样的影子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大树的影子是什么样子的？你想怎么来表示？小狗的呢？小花的呢……？）”（这里把主动权交给孩子，让他们发挥想象力、表现力以及语言表达能力）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二、引导孩子探索影子的产生原因。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你在什么时候什么地方看见它们的影子的？（教师引导孩子多说）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引导幼儿手拿手电筒照玩具或手：打开手电筒，让光照在墙上，用手挡在手电筒前面的光上，“手的影子”就会出现在墙上，关上手电筒“光”没有了，墙上就没有“手的影子”了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总结：光被物体挡住就有影子。（引导孩子说一说）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启发幼儿说出：还有什么样的“光”能照出影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（小结）：在太阳光下、月光下、路灯下、灯笼照着时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烛光下、房间开着灯的时候……都会有影子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三、操作探索并交流影子的变化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桌子上有一些手电筒和玩具（包括透明的一些物品透明薄膜、玻璃片等，你去玩玩，看看是不是能变出影子来，再玩玩看看能不能发现影子好玩的地方和特别有趣的地方，来告诉大家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幼儿探索操作，教师观察指导）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你们发现影子哪些特别的地方？（教师可引导：怎么会有影子的变化的？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老师小结：我们发现，光离玩具近，影子就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）；光离玩具远，影子就（小）光在玩具的这边，影子就在另一边，其实，光和玩具的距离位置会使影子发生变化的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四、引导幼儿讨论：人们利用光和影子的关系制造出了什么产品？我们可以利用影子进行哪些活动？（手影和皮影是我国的传统民间艺术，丰富对此的认识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五、尝试验证新的假设：影子会消失吗？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我们已经知道，只要有光，任何东西都有影子，影子还有许多变化，你能让这些小动物的影子变没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交流讨论：你是怎么让这些小动物的影子躲起来的？）</w:t>
      </w:r>
      <w:r>
        <w:rPr>
          <w:rFonts w:cs="Arial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sz w:val="18"/>
          <w:szCs w:val="18"/>
        </w:rPr>
        <w:t>、延伸体验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你能让自己的影子躲起来吗？走到阳光下面试一试吧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0:00Z</dcterms:modified>
  <cp:revision>2</cp:revision>
  <dc:subject/>
  <dc:title/>
</cp:coreProperties>
</file>