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有趣的头发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［活动目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利用多种感官，感知头发的基本特性，知道头发的作用和种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设计发型，发展动手能力及想象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知道一些保护头发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准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不同大小重量的瓶子（装饰成不同大小的鱼）、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颜色的假发，图片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人手一盒操作材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绿发娃娃、剪刀、辫线、可乐瓶娃娃、橡皮泥、乒乓球、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一、游戏“钓鱼”，激发幼儿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请幼儿上来逐一从小大到玩“钓鱼”的游戏，当鱼线断了后，组织幼儿讨论：为什么会断？看看钓鱼线是用什么做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幼儿讨论，教师小结：头发受到过大的拉力，就会断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感官感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盒子里头发与线取出放在白纸上，比比哪个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比一比盒子里的头发一样长吗？为什么？有什么办法可以让头发变长？变短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知道头发有什么用呢？（鼓励幼儿发散想象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头发在我们人身体上有很重要的作用，那我们应该如何保护好它呢？（梳头、剪发、洗发、戴帽子、抹头油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图片，提问：他们是谁？你是怎样看出来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结：人老了，头发会慢慢变白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的头发是什么颜色？还有其他颜色的头发吗？（出示假发，图片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结：中国人的头发是黑色的，但很多人喜欢染发，让头发变得五颜六色；外国人的头发有黄色、咖啡色、红色、金色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动手设计发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图片：古代妇女的发髻造型、嬉皮士的发型、普通辫发、短发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图片上有些什么发型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喜欢自己的发型吗？为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头发还可梳成什么样子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你做一位“发型设计师”，为自己或别人设计一款发型，你想设计怎样的发型？为谁设计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分组活动材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用剪刀为魔发娃娃剪出发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用辫线为可乐瓶娃娃设计不同的发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以乒乓球代表头部，用橡皮泥在球上捏出发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在纸上画出发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设计过程中，教师巡回观察，给予肯定，启发和引导，鼓励他们想的和别人不一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个别幼儿上来讲讲他的创意设计？为谁设计？为什么这样设计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四、延伸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幼儿的设计作品丰富到角色游戏的“理发店”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区角活动中组织幼儿看有关头发的趣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各种新奇的发型、发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基尼斯记录中最长的头发及其他趣闻轶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3:00Z</dcterms:modified>
  <cp:revision>3</cp:revision>
  <dc:subject/>
  <dc:title/>
</cp:coreProperties>
</file>