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让孩子知道鲜花和水果的汁液也是很好的天然颜料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孩子的好奇心，促使孩子主动发现周围环境中有趣的事和物，亲近大自然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孩子的动手操作能力，鼓励孩子大胆想象，运用艺术形式表达自己的感受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鲜花、水果若干（颜色尽可能多些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工具：塑料袋、剪刀、盘子、纱布、小铁锤、小木棍、抹布、棉签、图画纸、宣纸等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用教具：隐形画范图一幅、电炉一个活动过程：一、引入导语：春天到了，春姑娘给我们送礼物来了。讨论：为什么你们觉得鲜花很漂亮？五颜六色的鲜花有什么用？小结：鲜花能美化环境，鲜花的汁液能绘画、染纸。二、幼儿进行尝试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活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：导语：既然花汁能染纸，那花汁是怎样取得的呢？幼儿讨论并进行尝试活动（挤汁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染纸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活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：导语：春姑娘不仅给我们送来了鲜花，还送来了丰富的水果，水果除了好吃以外，它能画画吗？幼儿讨论并进行尝试活动（挤汁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用棉签沾果汁在图画纸上作画）小结：果汁能画画，但有的果汁干了以后，就什么也看不见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隐形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隐形画，认识什么是隐形画、隐形墨水。导语：老师也画了一幅画，你们看漂亮吗？它有一个奇怪的名字叫“隐形画”为什么叫隐形画呢？看老师变一个魔术。（教师在电炉上演示隐形画的变色显色过程）小结：原本什么都看不见的画，烘烤了以后，果汁变色，画就显现出来了，这就是隐形画，用来画隐形画的隐形墨水就是果汁。（教师帮幼儿烘烤绘画作品，尝试还有哪些果汁是隐形墨水，并进行安全教育）三、活动结束总结：鲜花的花汁能作颜料，水果的果汁能作为隐形墨水画出会变魔术的画。你们发现了吗？这些东西到处都有，它就在我们的身边，只是我们没有发现它们的这些本领。其实在我们的生活中还有很多你们没有注意到的东西，它们都有不同的本领。这就要靠小朋友多动脑、多观察、多试试，你们就会有更多、更有趣的发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40:00Z</dcterms:modified>
  <cp:revision>3</cp:revision>
  <dc:subject/>
  <dc:title/>
</cp:coreProperties>
</file>