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教案：有趣的自由落体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来源：淄博市临淄区辛店中心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郑江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户外活动中，孩子们手持自己叠好的飞机，兴高采烈的飞来飞去，“老师，我的飞机为什么会落下来？它要是能飞走该有多好啊！”雪汶意味深长的说，“是啊，我的飞机也会落下来？”孩子们讨论这同样的问题，围绕这一话题，我生成了一节关于《落体》的活动课，通过活动让幼儿探索“物体自由落下”的科学现象，在探索试验中，感受有趣的科学现象和对科学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发现物体在空中会自由下落，不同物体下落速度不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“自由落体”的科学现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加强幼儿探索科学现象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难重点】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重点：了解“自由落体”的科学现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难点：不同物体下落的速度不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可操作材料：羽毛、石子、绳子、铁制品、纸、小玩具、沙包、小纸盒等物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记录卡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开始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谈话：小朋友们都问我一个问题：飞机为什么会落下来？今天老师就和小朋友们来研究一下这是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基础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游戏：“看谁扔的高”。为幼儿提供材料“猜一猜，试一试看看什么东西能扔的高？”幼儿操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引出幼儿对物体下落现象的经验回忆，直到不管什么东西都会落到地上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讨论：什么物体先落下来？比较物体下落的速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你刚才扔了什么？它落下来的速度怎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再试一次，比较一下什么东西落地最快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、将自己的发现记录下来，和幼儿一起统计物体下落的情况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幼儿第二次探索，然后讨论：物体下落的速度与什么有关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出示两个不同的物体（羽毛、石子），并把两个物体放在同一高度，让物体自由落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问：你观察到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讨论，教师小结：物体的形状会改变下落的速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出示两个相同的物体（铁制玩具、木制玩具），并把两个物体放在同一高度，让物体自由落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问：你观察到了什么？哪一个重，哪一个轻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讨论，教师小结：物体的材料会影响下落的速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让幼儿进行对比操作后记录。幼儿自由选择不同的物体进行比较，观察两种物体下落的速度有什么不同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集体讨论后，教师小结：在同一个高度，物体下落的速度跟物体的重量、材质有联系，重量越大，下落速度越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结束部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讲述故事：《苹果为什么会落地？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由于地心引力，当我们把一件物体跑到空中时都会受到地心引力的作用掉到地上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游戏：小小降落伞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户外活动中，进一步加深对落体的认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这一次活动是从孩子的生活生成的，因为是他们感兴趣的问题，所以孩子们在活动的过程中也就分外的投入。每一个孩子都急不可待的去试一试，都急于将自己的发现告诉别人，孩子们讨论的气氛十分激烈，还发生了有趣的争执。整个活动，我都以引导孩子发现为主，通过探索和学习发现内在的秘密，获得原理。过程中，不对孩子的发现妄加评论，不轻易否定孩子错误的结论，而是让孩子用自己的眼睛去发现，去分析，获得知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任何教育活动都不可能是十全十美的，总会存在或多或少的缺点，我执教这节活动课时，孩子在第一次进行纪录时，所用时间较长，应分组进行纪录。另外，要多注重孩子们之间的合作，在教学实践中，还要多运用先进的理念知道自己的教学，本着“以儿童发展为主”，不断丰富创新和发展自己的教学方法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2:00Z</dcterms:modified>
  <cp:revision>2</cp:revision>
  <dc:subject/>
  <dc:title/>
</cp:coreProperties>
</file>