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大胆探索让物体站起来的方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交流探索结果，增强对科学探索的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能“站住”的和不能“站住”的物品多种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如：盒子、瓶、笔、纸、直尺、羽毛、书、水彩笔、积木、牙签、吸管（粗、细）等，每组一份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辅助站立的物品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如：插塑积木、橡皮泥、米、沙子、胶带、剪刀、皮筋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音乐磁带、录音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记录表人手一张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观察活动材料，引起幼儿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根据生活经验来说说哪些东西能站住，哪些东西不能站住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实际操作，区分哪些东西能站住，哪些东西不能站住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提问：为什么有的东西一站就站住了，而有的东西不容易站住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尝试用多种方法让不能站住的物体站起来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提问：有什么办法可以帮助那些不能站住的东西站住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尝试操作，并进行记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陈列展览，相互交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在没有辅助物的帮助下，尝试让纸站起来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要使纸站起来有多少种办法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引导幼儿尝试用自己的办法使纸站住，并进行记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陈列展览，相互交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总结：今天小朋友想到里许多好办法让不能站的物体站起来了，其实在我们生活中还有许许多多的物体也想站起来的，让我们一起去校园里找一找，想个办法帮帮它，好吗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教学反思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站住”与“不能站住”是日常生活中常见的但又不太注意的现象，我抓住这一现象，意在通过观察记录和实际操作激发幼儿的探索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要使不能站的物体站起来，可通过改变物体的形状，借助其他物体等方法来增强物体的平衡性。在设计活动时，我由浅入深，从一开始借助辅助物——没有辅助物，最后使一张纸能站起来，把活动推向了高潮。活动过程中我鼓励幼儿大胆探索，互相交流表达，通过实际操作、记录，使幼儿更具体明确地了解更多的方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在幼儿探索的过程中我觉得还应多注重幼儿的能力培养，当遇到困难时，尽量给幼儿独立思考的余地，让他们自己尝试解决困难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观摩意见和建议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本次活动从实际生活中取材，活动环节步步深入，符合循序渐进的教学原则，幼儿在实践中探索，从探索中汲取新的知识，培养了幼儿的兴趣，贯彻了“做中学，做中求进步”的教学理念。教师教态亲切，把握自如，活动效果较好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建议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材料摆放可分散些，以避免幼儿操作时太拥挤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32:00Z</dcterms:modified>
  <cp:revision>3</cp:revision>
  <dc:subject/>
  <dc:title/>
</cp:coreProperties>
</file>