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设计思路：</w:t>
      </w:r>
      <w:r>
        <w:rPr>
          <w:rFonts w:ascii="Verdana" w:hAnsi="Verdana" w:cs="Arial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  <w:r>
        <w:rPr>
          <w:rFonts w:ascii="Verdana" w:hAnsi="Verdana" w:cs="Arial"/>
          <w:color w:val="000000"/>
          <w:kern w:val="0"/>
          <w:sz w:val="18"/>
          <w:szCs w:val="18"/>
        </w:rPr>
        <w:t>在“什么东西有生命”的主题活动中，幼儿兴趣浓厚，思维活跃，说出了许多答案。孩子们在活动中，主动探索性很高，植物是怎样长大的，只是主题活动的一个分支。在本次活动中，教师和幼儿做了充分的准备，因为植物的生长是一个漫长的过程，所以需要幼儿长期观察，并做好记录，同时培养了幼儿的耐心和观察的细致性、顺序性。　　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kern w:val="0"/>
          <w:sz w:val="18"/>
          <w:szCs w:val="18"/>
        </w:rPr>
        <w:t>  </w:t>
      </w:r>
      <w:r>
        <w:rPr>
          <w:rFonts w:ascii="Verdana" w:hAnsi="Verdana" w:cs="Arial"/>
          <w:b/>
          <w:bCs/>
          <w:color w:val="000000"/>
          <w:kern w:val="0"/>
          <w:sz w:val="18"/>
          <w:szCs w:val="18"/>
        </w:rPr>
        <w:t>活动目标：</w:t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了解植物的生长过程，知道各种植物的种子是不同的，并能区分。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让幼儿了解植物生长离不开阳光、空气和水。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培养幼儿主动探索的习惯和体会成功的喜悦，激起下一次探索的欲望。　　</w:t>
      </w:r>
      <w:r>
        <w:rPr>
          <w:rFonts w:ascii="Verdana" w:hAnsi="Verdana" w:cs="Arial"/>
          <w:b/>
          <w:bCs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  <w:szCs w:val="18"/>
        </w:rPr>
        <w:t>活动准备：</w:t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事先搜集有关植物生长的资料和图片。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准备各种植物的种子若干。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花盆、纸笔若干。　　</w:t>
      </w:r>
      <w:r>
        <w:rPr>
          <w:rFonts w:ascii="Verdana" w:hAnsi="Verdana" w:cs="Arial"/>
          <w:b/>
          <w:bCs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  <w:szCs w:val="18"/>
        </w:rPr>
        <w:t>活动过程：</w:t>
      </w:r>
      <w:r>
        <w:rPr>
          <w:rFonts w:ascii="Verdana" w:hAnsi="Verdana" w:cs="Arial"/>
          <w:color w:val="000000"/>
          <w:kern w:val="0"/>
          <w:sz w:val="18"/>
          <w:szCs w:val="18"/>
        </w:rPr>
        <w:t>　　一、让幼儿说说植物是怎么来的？请哦跃然把自己的想法说出来。　　二、幼儿讨论：植物为什么会长大？怎样才会长大？　　三、幼儿进行小实验：植物无根和有根实验。请幼儿看看实验中哪种植物没有死，了解根的作用。　　四、幼儿做种植实验：了解植物的生长过程。　　五、孩子的发现：植物是种子种出来的。不同植物的种子长得不一样：黄豆的种子是圆圆的、黄色的；红豆的种子是圆圆的、红色的；芝麻的种子是黑黑的、小小的、像小花瓣；绿豆的种子是椭圆形、绿色的；向日葵的种子是尖尖的、圆圆的、有白色又有黑色的。向日葵的种子可以吃。鸡冠花的种子很小。实验中，两种植物都有水时，无根的植物过两天就死了，有根的植物一直没有死；没有水时，无根的</w:t>
      </w:r>
      <w:r>
        <w:rPr>
          <w:rFonts w:cs="Arial" w:ascii="Verdana" w:hAnsi="Verdana"/>
          <w:color w:val="000000"/>
          <w:kern w:val="0"/>
          <w:sz w:val="18"/>
          <w:szCs w:val="18"/>
        </w:rPr>
        <w:t>&lt;BR&gt;&lt;P&gt;&lt;/P&gt;</w:t>
      </w:r>
      <w:r>
        <w:rPr>
          <w:rFonts w:ascii="Verdana" w:hAnsi="Verdana" w:cs="Arial"/>
          <w:color w:val="000000"/>
          <w:kern w:val="0"/>
          <w:sz w:val="18"/>
          <w:szCs w:val="18"/>
        </w:rPr>
        <w:t>植物很快就死了，有根的植物过了几天才枯死。植物的生长需要水、泥沙、空气、阳光、种子。接着孩子又提出了许多问题，有待于进一步的探索。为什么植物会越长越多？是先长根呢？长叶子呢？先长茎呢？为什么是先长根？为什么有些植物没有根也可以活的？是谁把种子放在泥土里的？为什么泥土里会长出植物来？　　六、请幼儿把各种植物的种子记录下来，并能对号入座。</w:t>
      </w:r>
      <w:r>
        <w:rPr>
          <w:rFonts w:ascii="Verdana" w:hAnsi="Verdana" w:cs="Arial"/>
          <w:b/>
          <w:bCs/>
          <w:color w:val="000000"/>
          <w:kern w:val="0"/>
          <w:sz w:val="18"/>
          <w:szCs w:val="18"/>
        </w:rPr>
        <w:t>　　 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  <w:szCs w:val="18"/>
        </w:rPr>
        <w:t>活动延伸：</w:t>
      </w:r>
      <w:r>
        <w:rPr>
          <w:rFonts w:ascii="Verdana" w:hAnsi="Verdana" w:cs="Arial"/>
          <w:color w:val="000000"/>
          <w:kern w:val="0"/>
          <w:sz w:val="18"/>
          <w:szCs w:val="18"/>
        </w:rPr>
        <w:t>  鼓励用各种各样的种子拼出漂亮的图案。　　</w:t>
      </w:r>
      <w:r>
        <w:rPr>
          <w:rFonts w:ascii="Verdana" w:hAnsi="Verdana" w:cs="Arial"/>
          <w:b/>
          <w:bCs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  <w:szCs w:val="18"/>
        </w:rPr>
        <w:t>环境创设：</w:t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举办种子图案展。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在种植角种几棵易活植物，便于幼儿观察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3T10:34:00Z</dcterms:modified>
  <cp:revision>3</cp:revision>
  <dc:subject/>
  <dc:title/>
</cp:coreProperties>
</file>