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制作雪雕“小企鹅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题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科学活动——制作雪雕“小企鹅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通过雕刻“小企鹅”雪雕作品活动，使幼儿感知经过积压的雪很硬，懂得运用各种工具进行雕琢。培养幼儿合作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适用对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活动所需资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录像带、小冰铲、小角铲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笤帚、小锯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探究的问题：怎样雕“小企鹅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用彩笔画企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用彩泥捏企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用雪坯雕企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实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用彩笔画各种姿态的企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用各种颜色的彩泥捏企鹅，企鹅非常漂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在雪坯上用各种工具雕琢企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试一试，铲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在幼儿做好的雪坯上画企鹅。幼儿观察教师画的图样，听教师讲制作雪雕应该注意的安全问题后，开始选择工具进行雪雕创作。教师引导幼儿从四个角开始铲雪，做大体轮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雕琢大体轮廓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铲雪时，教师关注幼儿掌握铲雪与造型之间的关系，引导提示幼儿在画的轮廓外要留有余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小企鹅的翅膀怎样雕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互相商量，教师引导幼儿用小雪铲根据图样从前面铲去多余的雪，再到后面，把前后铲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雕企鹅的身体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提示幼儿选择角铲铲雪，使翅膀与身体区分开。用小铲雕出企鹅的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眼睛和脚怎么雕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选择工具铲雪，用小铲雕眼睛和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你做的雪雕满意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不满意。教师组织幼儿统一整理，进行精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6)</w:t>
      </w:r>
      <w:r>
        <w:rPr>
          <w:rFonts w:ascii="Verdana" w:hAnsi="Verdana" w:cs="Arial"/>
          <w:color w:val="000000"/>
          <w:kern w:val="0"/>
          <w:sz w:val="18"/>
          <w:szCs w:val="18"/>
        </w:rPr>
        <w:t>修整磨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启发幼儿使用小磨板，幼儿开始拉、推进行磨雪。实验后发现很平、很光、很美，幼儿对雪的自然特性更加了解了，一边磨，一边清理企鹅身上的残雪，把雪面磨得平平的。可爱的小企鹅终于雕刻成了，幼儿高兴地在雪雕作品前面立下写上了他们名字的牌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说一说自己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记录雕刻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六、注意事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示幼儿使用工具时要注意安全，不要打逗、嬉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1:00Z</dcterms:modified>
  <cp:revision>3</cp:revision>
  <dc:subject/>
  <dc:title/>
</cp:coreProperties>
</file>