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天，我在给小朋友们做“水蒸气”的试验，孩子们看到水通过加热变成水蒸气，水蒸气遇到冷玻璃又凝结成小水滴，都很好奇。后来，我问孩子：“我们用的水是从哪里来的？”好多孩子都回答“是从天上来的”，孩子们说的没有错，但为了让他们对日常生活中用水的来源有更进一步的了解，让小班的孩子有一个直观的印象，于是，我们就开展了“参观水厂”的活动。由于孩子们太小，到水厂去有一定的危险性，于是，我们决定邀请个别家长和我们一起参加活动，也让家长和孩子们一同接受有关水知识的教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参观活动，让孩子了解生活用水的来源，初步了解水库的重要性，建立幼儿爱护水资源的意识。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醒幼儿和家长在生活中注意节约用水，自觉参加到节水行动中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事先与水厂的领导取得联系，取得工作人员配合。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与家委会的家长商量，讨论活动的内容，形式及注意事项。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，向家长说明活动的目的和具体时间，鼓励家长带孩子参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孩子进行参观前的安全、礼仪方面的教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教师向家长说明车辆的安排和活动中的注意事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家乘车到闵行水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观看水厂的简介，并请水库的工作人员向大家介绍参观时要注意的问题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参观水库的全貌后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水库有什么作用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水库的水都流到哪里去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人们可以在水库里游泳吗？为什么？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参观水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水厂的工作人员向大家介绍参观时的注意事项和要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家参观水的处理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制水流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黄浦江——泵房——沉淀池——滤池——清水池——吸水井——泵房——千家万户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首先看到的是从黄浦江抽上来的脏水，到沉淀池沉淀垃圾，接着流到过滤池，工作人员操作过滤网，请大家观看水从沙网过滤后变得清亮的过程…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最后，大家拿水库的水和水厂的水做比较，发现经过加工的水变得干净了很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水厂的水是怎么变得清亮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没有水，我们会怎么样？你有什么节约用水的好方法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延伸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请小朋友把今天看到的水库和水厂画下来，让爸爸和妈妈帮你们把你们的感受说出来，作为我们的“环保日记”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45:00Z</dcterms:modified>
  <cp:revision>2</cp:revision>
  <dc:subject/>
  <dc:title/>
</cp:coreProperties>
</file>