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纸是幼儿日常生活所熟悉的东西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常常用它来画画、写字、做手工作品。在观察中发现大班的幼儿在创造思维（主要是求异性发散性）上有了明显地发展，他们已不满足于已经发现的几种玩法、用法，而是喜欢去探索新的方法，去重新利用“旧”的事物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为本次活动打下了良好的基础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参加操作活动，养成实事求是的态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实践探索的过程中，懂得只要用折叠等方法，改变纸的形状，纸就能承受一定的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长方形的白纸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元硬币若干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纸的用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今天我们来说说纸，纸可以用来干什么？（画画、写字、做手工等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两张纸做纸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叶老师给每个小朋友准备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纸，请你做一张可以站起来的纸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讨论：“我的纸桌站起来了”。（幼儿用语言表述或结合实物表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纸桌做好了吗？你是怎么做的？这是桌子的什么？（桌面）这呢？（桌腿）你做的桌腿是什么形状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尝试纸桌的承重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的纸桌上可以放东西吗？叶老师给每个小朋友准备了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枚一元硬币，请你试一试，你的纸桌有多少承重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交流：你的纸桌上放了几枚一元硬币？它是什么形状的桌腿？你发现哪种形状的桌腿比较牢，桌面上可放硬币多些？在尝试做纸桌的过程中，你遇到什么困难？是怎么解决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进一步改造纸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怎么样的桌子是最牢固的呢？我们来试一试，这一张最牢固的桌子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尝试实验各种形状的桌腿承受力的本领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挑战五百枚硬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些天我的朋友告诉我，他的纸桌上能放五百枚硬币。你觉得这件事，是真是假？为什么你觉得是真或是假？（幼儿明确的阐述自己的理由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有什么办法来证实这件事的真假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小朋友想用实事求事的办法来试试。谁说得对，谁说得错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无论是真是假，让我们一起来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叶老师这里有五百枚硬币，谁愿意用你的纸桌来试一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有时听别人说的话，你觉得有点信、有点不信，最好呢！我们去动手试试，因为事实会告诉我们什么是正确的、什么是不正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纸桌上还可以放什么呢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0:00Z</dcterms:modified>
  <cp:revision>2</cp:revision>
  <dc:subject/>
  <dc:title/>
</cp:coreProperties>
</file>