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经验分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对光和影子的关系已有初步的了解，知道有光就有影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日常生活中，幼儿已发现到影子是会变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相关的操作材料，引发幼儿探索“影子变化”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幼儿实践的基础上，提升有关光和影子关系的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境创设：手电筒、辅助材料、纸、蜡笔、陈列板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及相关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质疑，引发幼儿探究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影子会变吗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影子会怎么变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会让影子变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自主选择材料，探索并记录自己的发现和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要点：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与投入情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选择和使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记录的方法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讨论交流、经验提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是怎么让影子变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归纳影子变化的原因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挑战：影子真会变，那它会不会变没有了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5:00Z</dcterms:modified>
  <cp:revision>2</cp:revision>
  <dc:subject/>
  <dc:title/>
</cp:coreProperties>
</file>