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科学活动：狼该不该杀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创设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动物的食物链是自然界保持生态平衡的自然现象，只有保持了生态平衡，才能使我们生活在美好、舒适的环境中。我国幅员辽阔，动植物种类繁多。但是，由于人类活动对大自然的破坏相当严重，导致生态严重失衡，我国已由一个多林国变成了一个少林国，许多野生动物数量逐渐减少，以至灭绝。本世纪的幼儿，是</w:t>
      </w:r>
      <w:r>
        <w:rPr>
          <w:rFonts w:cs="Arial" w:ascii="Verdana" w:hAnsi="Verdana"/>
          <w:color w:val="000000"/>
          <w:kern w:val="0"/>
          <w:sz w:val="18"/>
          <w:szCs w:val="18"/>
        </w:rPr>
        <w:t>21</w:t>
      </w:r>
      <w:r>
        <w:rPr>
          <w:rFonts w:ascii="Verdana" w:hAnsi="Verdana" w:cs="Arial"/>
          <w:color w:val="000000"/>
          <w:kern w:val="0"/>
          <w:sz w:val="18"/>
          <w:szCs w:val="18"/>
        </w:rPr>
        <w:t>世纪的主人，从小对他们进行环保教育，让他们懂得环境的好坏将直接影响</w:t>
      </w:r>
      <w:r>
        <w:rPr>
          <w:rFonts w:cs="Arial" w:ascii="Verdana" w:hAnsi="Verdana"/>
          <w:color w:val="000000"/>
          <w:kern w:val="0"/>
          <w:sz w:val="18"/>
          <w:szCs w:val="18"/>
        </w:rPr>
        <w:t>21</w:t>
      </w:r>
      <w:r>
        <w:rPr>
          <w:rFonts w:ascii="Verdana" w:hAnsi="Verdana" w:cs="Arial"/>
          <w:color w:val="000000"/>
          <w:kern w:val="0"/>
          <w:sz w:val="18"/>
          <w:szCs w:val="18"/>
        </w:rPr>
        <w:t>世纪人类生存的质量。因此，设计本次活动旨在让幼儿学习通过多种活动，掌握知识的方法，提高发现问题、提出问题、解决问题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观察与操作，提高幼儿对探索活动的兴趣，能通过多种活动了解动物的食物链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使幼儿知道生态平衡的浅显道理，初步感受自然界中动植物谁也离不开谁的关系，树立正确的生态观，并教育幼儿爱护动植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教学课件《食物链》、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重点：使幼儿感知动物的食物链现象，同时了解生态平衡的浅显道理，进行环保教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难点：使幼儿明白食物链的概念以及动植物之间相互依存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看动画，使幼儿初步知道生态平衡的浅显道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：小朋友们，你们认识辛巴吗？辛巴是谁？（狮子王国的大王）问：那么，你们想不想知道狮子王国是什么样的？（想）那么让我们一起到狮子王国看一看吧。播放《狮子王》片段，感受狮子王国的美丽，引起幼儿的兴趣。问：狮子王国美丽吗？狮子王国里都有什么动物？你们知道平时他们吃什么食物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充分讨论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操作探索——了解动物的食物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，我把小动物们请到了咱们大四班做客，它们在哪呢？就在你们的桌子上。现在，我请小朋友动脑筋、想一想它们最爱吃的食物是什么，谁会被谁吃掉？请你为它们排排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，感知食物链现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几种动物图片放置桌上，幼儿分组共同讨论，粘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食物链概念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大家请仔细看一看，你发现他们有什么共同的规律？（都是吃和被吃的关系，而且他们排列的顺序都是从弱小的植物或动物开始，到凶猛的动物结束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结：他们连在一起象什么？就象一条链子，象这样你吃我、我吃他，而形成的链状关系，我们叫做食物链。（课件演示）这是自然界中的正常现象，因为大自然中的动物和动物、动物和植物之间要相互依靠，只有你吃我、我吃他才能够生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了解生态的不平衡对自然界的影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狮子王国的食物链遭到了破坏，发生了一件可怕的事情，到底是怎么回事呢？让我们去狮子王国看一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去狮子王国之前，我先问小朋友们一个问题：你们见过狼吗？你喜欢它吗？为什么？你认为狼该不该让人杀光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动画讲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羊妈妈被狼杀死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狮子王发怒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狼全被杀光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羊不停生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吃光草原上所有的植物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草原不再美丽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羊全部饿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问：小朋友想一想，草原上的草被谁吃光了？（羊）问：羊为什么会吃光草？（因为羊越来越多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问：羊是吃草的动物，那狼是吃什么的动物？（吃肉的动物）羊会老老实实等着狼来抓它吗？（不会）它会怎样？（会跑）那为什么有的羊会被狼吃掉而有的羊不会被狼吃掉？被狼吃掉的大多是什么样的羊？（狼吃掉的大多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弱的、生病的、没有力气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问：现在你认为狼该不该让人杀光？为什么？（幼儿充分讨论，教师指导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狼是吃肉的动物，它吃的小动物，大多是老弱、有病的、没有力气的，如果狼全被杀光了，吃草的小动物们就会越来越多，植物被吃光了，环境被破坏了，人类也会面临危险，所以狼是不能全杀光的。看来，谁也不能干涉大自然中的动物，因为在一个食物链中，只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环节出了问题，食物链就会受到影响，地球上的生物就会面临灾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拓展经验，运用食物链概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讲讲所知道的动物的食物链现象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食物链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带头饰，找到自己喜欢的“食物”与其手拉手，从而形成食物链，并以自己的方式进行记录，巩固幼儿对食物链概念的认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进行环保教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，小朋友们知道了在大自然中动物和动物、动物和植物之间是谁也离不开谁的，因为只有这样，大自然才会越来越美丽，我们的生活才会越来越好。小朋友们在爱护环境，保护大自然中应当怎样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：对了小朋友说的都很对，只有每个朋友都这样做了，我们的环境才会越来越好。那么就让我们一起去欣赏美丽的大自然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狮子王的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辽阔的大草原上，狮子王和它的朋友们生活的非常幸福，狮子王特别勇敢，特别爱帮助小动物。有一天，小羊们跑来对狮子王说：“狼吃掉了我们的妈妈，我们应该怎么办呢”狮子王愤怒了，生气的说：“狼实在是太猖狂了，我要消灭所有的狼。”慢慢地，草原上的狼越来越少，后来，一只狼也没有了。小羊们非常快乐，再也没有狼来吃他们了。草原上的羊越来越多，他们吃光了草原上所有的植物，草原上光秃秃的，再也不美丽了，许多羊因为找不到食物，慢慢地都饿死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3:00Z</dcterms:modified>
  <cp:revision>2</cp:revision>
  <dc:subject/>
  <dc:title/>
</cp:coreProperties>
</file>