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科学活动：奇妙的透镜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活动目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引导幼儿在活动中发现不同透镜的特征，并用语言表达其发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培养幼儿的尝试精神，激发幼儿对科学活动的探索兴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凹透镜、凸透镜、平面镜、凸面镜、凹面镜、望远镜、放大镜、显微镜、一副眼镜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活动过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第一次尝试：玩透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师：小朋友，教师为大家每人准备了两块奇妙的镜片，请你们用镜片放在眼睛前看看，你们发现了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幼儿操作尝试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引导幼儿讨论：刚才用两块奇妙的镜片看的东西一样吗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4</w:t>
      </w:r>
      <w:r>
        <w:rPr>
          <w:rFonts w:ascii="Verdana" w:hAnsi="Verdana" w:cs="Arial"/>
          <w:color w:val="000000"/>
          <w:kern w:val="0"/>
          <w:szCs w:val="21"/>
        </w:rPr>
        <w:t>得出结论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不一样，有的放大，有的缩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第二次尝试：引导幼儿发现：凹面镜、凸透镜的特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师：两块小镜片看到的东西都不一样，真有趣，那为什么用它们看东西会不一样呢？哪种镜片看东西会变小？哪种变大？请你们再仔细看一看、摸一摸，它们的样子是不是一样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幼儿尝试操作，发现不同的原因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引导幼儿讨论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哪种镜片看东西会变小？（中间薄的镜片看东西会变小）教师告诉幼儿：这种就叫凹透镜（幼儿学说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哪种镜片看东西会变大？（边上薄中厚的镜片看东西变大）教师告诉幼儿：这种就叫凸透镜（幼儿学说）。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得出结论：不一样的透镜看东西也不一样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第三次尝试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  </w:t>
      </w:r>
      <w:r>
        <w:rPr>
          <w:rFonts w:ascii="Verdana" w:hAnsi="Verdana" w:cs="Arial"/>
          <w:color w:val="000000"/>
          <w:kern w:val="0"/>
          <w:szCs w:val="21"/>
        </w:rPr>
        <w:t>师：小朋友真了不起，发现了这么多奥秘。老师还给大家准备了几面奇妙的镜子，你们看是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  2 </w:t>
      </w:r>
      <w:r>
        <w:rPr>
          <w:rFonts w:ascii="Verdana" w:hAnsi="Verdana" w:cs="Arial"/>
          <w:color w:val="000000"/>
          <w:kern w:val="0"/>
          <w:szCs w:val="21"/>
        </w:rPr>
        <w:t>请幼儿看看这三面镜子里看到人是一样的吗？为什么会不一样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引导幼儿讨论：这两面镜子和我们刚才看到的透镜有什么不一样？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得出结论：这两面镜子是工人叔叔们利用凹透镜、凸透镜的原理，只是它在透镜的后面涂上了一层水银，而这就不是透镜了，叫凹面镜、凸面镜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5</w:t>
      </w:r>
      <w:r>
        <w:rPr>
          <w:rFonts w:ascii="Verdana" w:hAnsi="Verdana" w:cs="Arial"/>
          <w:color w:val="000000"/>
          <w:kern w:val="0"/>
          <w:szCs w:val="21"/>
        </w:rPr>
        <w:t>．教师小结：今天，我们看到的这些镜子真奇妙，能把东西放大、缩小，你还在什么地方见过这种镜子呢？（望远镜、放大镜、显微镜、眼镜等等）幼儿说出各种镜子，教师出示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6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自由地玩望远镜、放大镜、哈哈镜等（自然结束）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4:00Z</dcterms:modified>
  <cp:revision>2</cp:revision>
  <dc:subject/>
  <dc:title/>
</cp:coreProperties>
</file>