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生活中各种绳子及其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开展创造活动，喜欢和同伴交流、分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汉字卡片：挂、系、扎、串（已认识过这四个汉字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衣服、毛巾、图画；没穿鞋带的鞋子；各种有孔的珠子；包装盒分四组摆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一些关于绳的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宝物筐：各种材质不同、粗细不同、长短不同的绳子、衣架、夹子、剪刀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了解材料，引出绳子的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各种材料包括各种绳子）师：你们瞧，桌子上都有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四个汉字）师：这几个字能用绳子和桌子上什么东西做好朋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分组试一试，绳子的用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老师把它们分成了四组，每组的中间有一个字，看了这个字后，你们四人为一组就要动脑筋把桌子上的东西变一变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幼儿展示自己的成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桌子上的是什么字？怎么变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说一说用过的绳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你们干什么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都用到了哪些绳子？教师与幼儿一起总结绳子的用途，让幼儿了解各种绳子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：棉绳很软，打在脸上也不痛：尼龙绳比较坚固，可以用来挂重的东西；塑料绳用来做跳绳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合作玩绳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绳子还可以用来玩呢，我这里就有一些绳子，带得太少了，不能每个人一根，你们可以几个好朋友一起玩一条绳子，看看哪几个小朋友绳子能玩出新花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的过程中及时发现新的玩法，引导幼儿合作完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生活中的绳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棒！刚才我们用不同的绳子进行了扎、串、系、挂的活动，在我们的生活中，你还在哪里发现了绳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各种绳子的照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生活中还有很多绳子可调皮了，躲起来很难发现，金老师就把这些绳子找出来，我们一起来看看，这些绳子藏在哪里了？有什么用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六、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原来生活中还有那么多有用的绳子，那楼下的小朋友肯定等不及了，我们把今天看到学到玩到的赶快去告诉他们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8:00Z</dcterms:modified>
  <cp:revision>2</cp:revision>
  <dc:subject/>
  <dc:title/>
</cp:coreProperties>
</file>