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教材剖析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]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《幼儿园教育指导纲要》指出：“尝试使用工具来探索问题、寻找答案，将使幼儿得到莫大的愉悦，并对其终身的生活和学习有益。”科学并不遥远，科学就在身边，孩子们的科学探究是从身边的事物开始的，这个活动恰恰能激发幼儿的探究兴趣，当他们自己亲自动手实践找到答案，得出结论时，那种喜悦是任何情感不能代替的，从而将更加有效地促进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主动学习和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分析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好奇、好问、好探究是儿童与生俱来的特点，他们生机勃勃、精力充沛、不知疲倦地探索周围世界。《幼儿园教育指导纲要》中强调：“引导幼儿对身边常见事物和现象的特点、变化规律产生兴趣和探究的欲望。”我也认识到，孩子们的科学探究是从身边事物开始的，日常生活中常见的事物和现象，更能激发他们的求知欲望和探究热情，同时也有益于保持孩子们的好奇心，使他们从小就善于观察和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创新分析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原本一锤子下去就能砸碎的核桃，在孩子眼里却充满着无尽的探究余地，为使这个活动构成一个渐进的整体，使幼儿的经验逐渐加深，我首先请幼儿竞猜可以砸开核桃的工具，然后根据自己已有的经验进行各种工具成功与否的假设，无论他们的预想怎样，我都支持鼓励他们去尝试，让他们从事实中得到反馈，在尝试统计的过程中构建新的知识经验，让每一个幼儿都有自己的感受、体验和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，我鼓励、引导幼儿间交流、分享自己的新发现，在观点的相互交流与碰撞中，发展语言表达能力和与人交往能力，并引发深入探究的欲望。那么，猜想、验证、统计、交流、表达的过程，会使幼儿的感受在相互传递中得到丰富与完善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中，幼儿可以充分自由的选择工具，这使他们产生了一种想去发现的要求，他们因此而怀有很高的热情，并及其专心致志地投入研究和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思考、发现、探索与成功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运用原有经验，猜想并尝试使用工具砸开核桃，发现工具的不同使用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独立设计记录符号，尝试统计的方法，使用恰当的语言与同伴交流、描述探究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情境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品尝，激发幼儿砸开核桃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动画出现小核桃卡通形象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品尝核桃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，今天我给你们带来一位小伙伴，快来看看它是谁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动画出现小核桃卡通形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核桃：“小朋友，你们好，我是小核桃，我有一件硬壳做的外衣，肚子里有香香的果肉，你们吃了我的果肉，会变得更聪明、更健康的，今天我就请你们来品尝我的果肉，好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好！”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品尝核桃仁，每人一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核桃：“小朋友，你们一定没吃够吧，那好，我把伙伴们请来，让你们吃个够！但是，这次你们要自己想办法吃到香香的果肉，你们能做到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能</w:t>
      </w:r>
      <w:r>
        <w:rPr>
          <w:rFonts w:cs="Arial" w:ascii="Verdana" w:hAnsi="Verdana"/>
          <w:color w:val="000000"/>
          <w:kern w:val="0"/>
          <w:sz w:val="18"/>
          <w:szCs w:val="18"/>
        </w:rPr>
        <w:t>!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现小核桃的伙伴们（完整核桃），幼儿讨论怎样吃到核桃仁？（充分讨论、争议、辩论，漫画演示各种办法的结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快来说说你们有什么好办法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用脚踩”、“用牙咬”、“用拳头砸”、“用锤子（或其他工具）砸”……（其中前三种争议比较大，后一种方法赞成的比较多，而通过小漫画的演示，更加生动的证实了幼儿的想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漫画内容：用脚踩、用牙咬、用拳头砸——“这个办法可不行！”用工具砸——“这个办法太好了！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说一说有哪些工具可以用来砸核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那你们都知道哪些工具可以用来砸核桃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锤子”、“石头”、“钳子”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在这一过程中，幼儿积极调动了自己所有关于工具的原有经验，去交流、去争论，并在这一过程中，对工具产生了浓厚的兴趣，对使用工具产生了强烈的愿望。孩子们猜想出了十余种能砸开核桃的工具，包括剪刀、锤子、钳子、镊子、螺丝刀、木棒、石头、扳子、锁头、菜刀、锯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猜想与尝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成功的设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动画演示预想表格的使用方法（工具下第一栏填预想哪种工具会成功，第二栏记录实践后的结果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这是小核桃带来的记录卡，记录卡第一行画的都是什么呀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工具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第二行的前面有一个问号，它的意思是请小朋友猜一猜、想一想，哪些工具能砸开核桃；第三行的前面有一只手，它的意思是请小朋友动手试一试，把结果记在这里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预想表格中选择了八种意见比较集中的工具，分别是剪刀、锤子、钳子、镊子、螺丝刀、木棒、扳子、锁头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由选择成功符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在记录之前，你要先选择一种符号，然后在第二行认为能成功的工具下面画上符号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根据已有经验对工具能否成功进行设想，并用符号记录，小组间交流。这一环节给予了幼儿极大的创造和自由选择的空间，</w:t>
      </w:r>
      <w:r>
        <w:rPr>
          <w:rFonts w:cs="Arial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的记录符号花样繁多，达十五种，有太阳、星星、月亮、小房子、花朵、小草、几何形体、帽子、手套、叶子、树等等。由于是预测过程，幼儿的原有经验水平不一致，因此预测结果有很大分歧，但在锤子的预测结果上基本保持一致，分歧主要集中在木头、螺丝刀、剪子、镊子等几种工具上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与验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自由使用各种工具实验，并记录结果。教师注意引导幼儿边实验边记录，并提醒幼儿注意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，你们想不想知道自己的猜想是否正确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想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老师为你们准备了记录卡中的工具，一会儿你们就可以动手验证一下自己猜得对不对？但是在使用工具时一定要注意安全，另外为了保护地板，请小朋友在小木板上来砸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老师，我砸开了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真棒！你是用什么砸开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锁头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快把结果记录下来</w:t>
      </w:r>
      <w:r>
        <w:rPr>
          <w:rFonts w:cs="Arial" w:ascii="Verdana" w:hAnsi="Verdana"/>
          <w:color w:val="000000"/>
          <w:kern w:val="0"/>
          <w:sz w:val="18"/>
          <w:szCs w:val="18"/>
        </w:rPr>
        <w:t>!”……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实验中，有三名幼儿尝试了所有工具；大部分幼儿尝试了四至五种工具；少数幼儿尝试了一至二种工具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间交流实验结果，引导幼儿注意到同一工具有不同的使用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中发现，有的幼儿用钳子没有夹开核桃，可其他同伴用钳子头砸开了核桃；有的幼儿用螺丝刀头没有撬开也没有砸开核桃，而小伙伴用螺丝刀把儿砸开了；有的幼儿和同伴使用方法一样，可结果却不同；还有的幼儿发现了工具可以配合使用，例如：用锤子砸开后，再用螺丝刀撬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探索与发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统计与排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经过小组统计与集中统计，确定能成功的工具，排除不能成功的工具，找出有分歧的工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现在我给每组发一张大统计卡，请每组的小朋友把自己的尝试结果记在上面，你使用哪种工具成功了，就在这种工具的下面画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组的每个小朋友都要记录。”（各组统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现在请每组派一名代表，把你们的统计结果说一说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我们第一组用钳子成功的有两个，用锤子成功的有五个，用钣子成功的有三个，用锁头成功的有三个…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统计结果是：使用锤子、扳子、锁头三种工具尝试的基本都成功了；使用钳子、螺丝刀两种工具尝试的出现了不同结果，存在分歧；使用镊子、剪刀、木棒尝试的没有人成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新发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交流工具的恰当使用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请大家说一说你发现哪种工具怎样使用容易成功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钳子要用钳子头砸”、“螺丝刀要用把儿砸”、“锁头要用底儿砸”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交流砸核桃的适合部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砸核桃的哪个地方容易成功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砸中间的缝儿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交流使用工具的力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们要怎样砸容易砸开核桃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用力砸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激励与创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成型的艺术作品，激发幼儿用核桃壳创造的欲望。（在收集核桃壳的同时整理活动室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核桃肉可以吃，核桃壳能干什么呢？小朋友快来看一看吧！”（展示核桃壳制作的作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这是用核桃壳制作的画框，这是用核桃壳粘贴的画，还有什么作品呀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这是小乌龟！”、“这个萝卜真像！”、“这是小金鱼！”、“这是小蜻蜓！”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们回去后，也用核桃壳做一些漂亮的作品，好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“好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现在让我们一起把活动室整理干净吧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3:00Z</dcterms:modified>
  <cp:revision>2</cp:revision>
  <dc:subject/>
  <dc:title/>
</cp:coreProperties>
</file>