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这是一节极为普通的科学活动，把介绍蚯蚓作为主要的教学目的，没有花哨的准备和内容，也未把一些先进的教学理念结合其中，但这节普通的课却运用了先进的教学设备——多媒体。把蚯蚓的各部分特征展示给幼儿，让幼儿直观而又全面的接受知识，同时，取得了用图片教学所无法达到的效果。在本节课中，又利用了因特网，随时解决幼儿所提出的、想知道的各类问题，满足了幼儿的求知欲望，同时也解决了教师对知识了解不全面，从而面对幼儿提问时束手无措的情况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蚯蚓的外形特征，知道蚯蚓的一些有趣的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充分感受因特网为日常生活带来的方便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先听过《小蚯蚓找妈妈》的故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谜语引出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细细长长像条虫，没手没脚会劳动；天天躲在泥土中，钻来钻去把土松。猜猜这是什么？（点击谜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蚯蚓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用多媒体课件详细介绍蚯蚓的各部分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蚯蚓的身体细长，圆圆的、光滑、柔软；全身由许多环节组成，头较尖，嘴长在身体最前面。它没有眼睛、鼻子和耳朵，也没有脚，是靠身体的一伸一缩向前移动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蚯蚓的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用多媒体课件了解蚯蚓各种不同的作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游戏“蚯蚓爱吃什么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幼儿根据蚯蚓的爱好有鼠标挑选蚯蚓爱吃的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延伸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用因特网查找关于蚯蚓的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们想知道蚯蚓的哪些事情呢？（教师记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上网查找资料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8:00Z</dcterms:modified>
  <cp:revision>2</cp:revision>
  <dc:subject/>
  <dc:title/>
</cp:coreProperties>
</file>