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十二生肖　　活动目标：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知道自己和亲人的属相，培养幼儿和家人之间的情感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发展幼儿的观察力，培养幼儿简单的推理能力。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感知十二生肖所包括的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种动物、十二生肖的排列顺序，感知、了解十二生肖一年一种属相，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年一个轮回的规律。　　活动准备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教具：自制生肖钟、山洞大山的图片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学具：蛋糕盒制作的钟面、十二生肖的图片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胶水等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知识准备：幼儿认识时钟。　　活动重点：幼儿知道十二生肖的排列顺序。　　活动难点：知道十二生肖每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年轮回一次。　　活动过程：　　一、导入　　出示生肖钟，引出课题，激发幼儿兴趣。　　二、展开　　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了解十二生肖的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种动物，简单的感知其排列顺序，理解其含义。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请幼儿说出钟面上有多少种动物，为什么？我们来数一数，看看是不是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种。从哪开始数呢？老鼠第一？谁第二？谁第六？小兔第几？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小朋友当中有没有属“小老鼠”的？为什么说自己是属“小老鼠”的？（引出“属相”一词，丰富幼儿词汇）小朋友还知道有什么属相？　　</w:t>
      </w:r>
      <w:r>
        <w:rPr>
          <w:rFonts w:cs="Arial" w:ascii="Verdana" w:hAnsi="Verdana"/>
          <w:color w:val="000000"/>
          <w:kern w:val="0"/>
          <w:szCs w:val="21"/>
        </w:rPr>
        <w:t>(3)</w:t>
      </w:r>
      <w:r>
        <w:rPr>
          <w:rFonts w:ascii="Verdana" w:hAnsi="Verdana" w:cs="Arial"/>
          <w:color w:val="000000"/>
          <w:kern w:val="0"/>
          <w:szCs w:val="21"/>
        </w:rPr>
        <w:t>小朋友的属相为什么有的是牛、有的是老鼠、不一样呢？（幼儿交流讨论）　　小结：同一年出生的孩子属相就一样，猪年生的属猪，牛年出生属牛……一年一个属相。　　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结合生肖钟观察一共有多少种属相。　　小结：原来，钟面上的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种动物就是人的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种属相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发现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感受十二生肖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年轮回一次的规律。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你还知道谁的属相？（请幼儿自由讲述自己亲人的属相）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想不想知道客人老师的属相？我们一起去采访好吗？　　　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幼儿交流采访结果、　　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结合交流采访结果，引导幼儿思考：有的客人老师的属相和小朋友的一样，也有的老爷爷的属相和小朋友一样，这是怎么回事？（启发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幼儿结合“生肖钟”进行思考。鼓励幼儿说出客人老师的属相是以前轮回到的，小朋友的属相是以后轮回到的，属相是不停的轮回的，一年一种属相）　　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十二属相轮回一次要多少年？　　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小结：十二生肖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年一个轮回，一年一个属相，不停地向前的轮回。　　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讲解故事，帮助幼儿了解十二生肖排列的由来并初步熟悉其排列顺序。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十二生肖为什么会这么排队，你知道吗？（鼓励幼儿按经验讲述）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介绍一个神奇的关于体育比赛的故事，引导幼儿熟悉故事并复述故事。　　三、结束　　和幼儿一起制造生肖钟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小结：今天小朋友在生肖钟上发现了许多秘密：人的属相有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钟，属相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年轮回一次，一年一种属相。　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今天小朋友自己也来做一个生肖钟。　　附故事：十二生肖　　在很久很久以前，玉皇大帝想给这十二种动物排个队，可是怎样排呢？十二个动物出主意：大家来比赛，按胜负决定谁排在第一，谁排在最后，玉皇大帝来做裁叛员。　　比赛开始了，参加第一个项目的是钻山洞比赛。老鼠、牛、老虎站在起跑线上。听到口令，老鼠一窜就钻进了山洞。老虎看见了心理也非常的着急，也学老鼠的样子想钻进山洞，但是不小心，脚一滑摔了一脚，等老虎爬起来的时候，牛已经钻进了山洞，老虎得了最后一名。　　紧接着进行的是爬山比赛。兔子、龙、蛇早早的站在起跑线上，口令还没有响，蛇就积极忙忙往山上爬，玉皇大帝判蛇犯规退出比赛。兔子又蹦有跳非常灵巧，龙要一步步往上爬，兔子得了第一名。　　第三项比赛是跨步比赛，谁的步子跨的大，谁就得第一，马、羊、猴准备好了，马跨出了一大步，羊的步子比马要小，猴的腿最短，跨的步子也最小。　　最后一个比赛项目是跳高比赛，鸡狗猪听到口令，大声一叫，鸡跳过去了，狗跳过去了，但是把横竿给弄倒了，猪鼓足了劲也没有跳过去。</w:t>
      </w:r>
      <w:r>
        <w:rPr>
          <w:rFonts w:cs="Arial" w:ascii="Verdana" w:hAnsi="Verdana"/>
          <w:color w:val="000000"/>
          <w:kern w:val="0"/>
          <w:szCs w:val="21"/>
        </w:rPr>
        <w:t>]</w:t>
      </w:r>
      <w:r>
        <w:rPr>
          <w:rFonts w:ascii="Verdana" w:hAnsi="Verdana" w:cs="Arial"/>
          <w:color w:val="000000"/>
          <w:kern w:val="0"/>
          <w:szCs w:val="21"/>
        </w:rPr>
        <w:t>　　比赛结束了，按照比塞的结果，老鼠排在了第一，猪排在了最后，次序是鼠、牛、虎、兔、龙、蛇、马、羊、猴、鸡、狗、猪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8:00Z</dcterms:modified>
  <cp:revision>3</cp:revision>
  <dc:subject/>
  <dc:title/>
</cp:coreProperties>
</file>