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题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省力的杠杆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小熊盖新房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动手操作，使幼儿初步感知杠杆省力的原理，激发幼儿探究的兴趣，培养幼儿分析问题和解决问题的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适用对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岁幼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所需资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动物头饰、木棒、积木、重物、记录卡、水彩笔、浆糊、抹布、用力标志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大小不等的圆片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语：小熊要盖新房子，它买了许多材料，有些材料很重，它搬不动，我们去帮助它吧</w:t>
      </w:r>
      <w:r>
        <w:rPr>
          <w:rFonts w:cs="Arial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一说，用什么办法来运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我用双手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我用手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我用棒棒撬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我用手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试一试，哪种方法用的力气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使用各种方法，把重物搬到指定地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使劲用双手抱重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弯下腰用手推重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用棒棒撬重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用手拉重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一说我的发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抱最费劲，汗都流出来了，拉有一点费劲，推只有一点点费劲，撬很轻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抱要流汗，拉要流一点点汗，推不费力，撬更不费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抱要费力气一些，拉要稍微费力气一些，推费力要稍微好一些，撬不费力气，轻轻一下就行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的实验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幼儿用省力的办法帮小熊把材料全部运过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注意事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使用木棒时要提醒幼儿注意安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给幼儿提供的重物以不超过三名幼儿抬起的重量为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供作支点的积木高度要适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在用木棒撬重物时，支点应随重物一起移动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3:00Z</dcterms:modified>
  <cp:revision>2</cp:revision>
  <dc:subject/>
  <dc:title/>
</cp:coreProperties>
</file>