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能够积极的从不同途径、用不同的方法收集传递信息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在活动中了解信息传递的不同渠道，学习使用不同的信息工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幼儿通过查询、采访等方式了解相关知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：我所知道的信息传递的方式。可启发幼儿从物体发信号、用声音发信号、用文字发信号等几个方面考虑。如：通过手势、旗语、烟火等物体发信号；通过吹号、打铃、敲鼓、广播电话等声音发信号；用信鸽捎带、邮局传递、发传真、发电子邮件等多种文字形式发信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配图讲述有关人们传递信息的故事。如：古时候长城的烽火台上燃烟火传递敌情；抗日战争时期，用放倒消息树的办法报告敌人的去向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现在人们怎样传递信息？引导幼儿了解常用的通讯工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玩通讯游戏传电话：教师将幼儿分为两组，分别向每组的第一个人说一句悄悄话，开始后，再一个一个的往后传，各组最后一个报告电话内容，传的又快又准的一组为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自己操作电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活动区内提供半成品材料，学习制作这些通讯工具，为幼儿开展角色游戏提供道具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7:00Z</dcterms:modified>
  <cp:revision>2</cp:revision>
  <dc:subject/>
  <dc:title/>
</cp:coreProperties>
</file>