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［设计意图］　　这几天，我发现孩子们下课后常常三五成群的聚在一起观察着什么。出于好奇，我走上前去，原来孩子们正在观察小蚂蚁。只见蚂蚁正在忙着“运粮”，准备过冬。为了满足孩子们的好奇心，让孩子对蚂蚁有更详细地认识，我与孩子们一起用诱饵捕捉了蚂蚁，放进了昆虫盒。并设计组织了此次活动，让幼儿通过观察、学习，了解蚂蚁的外形特征和生活习性，培养幼儿的观察能力和合作意识。　　［活动目标］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通过观察蚂蚁的合作活动，萌发幼儿团结互助的意识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了解蚂蚁的外形特征、生活习性。　　［活动准备］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选择安全、合适的观察场地，提供放大镜、大纸箱，并把幼儿的观察情况作成课件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和幼儿一起搜集有关蚂蚁的图片、儿歌、故事等，准备录音机、磁带，制作活动内容的相关课件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用诱饵捕捉蚂蚁，放进昆虫盒。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自制海绵豆子（数量为幼儿人数的</w:t>
      </w:r>
      <w:r>
        <w:rPr>
          <w:rFonts w:cs="Arial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Arial"/>
          <w:color w:val="000000"/>
          <w:kern w:val="0"/>
          <w:szCs w:val="21"/>
        </w:rPr>
        <w:t>倍）和小篮子。　　［活动过程］　　一、谜语导入，引出课题，从而引发幼儿兴趣。　　远看芝麻撒地，　　近看黑驴运米，　　不怕山高道路陡，　　只怕跌进热锅里。　　教师引导幼儿猜出动物的名称（蚂蚁），从而引起幼儿的学习兴趣，引出课题。　　二、出示幼儿观察蚂蚁的课件，引导幼儿说出自己观察到的蚂蚁的外形特征和活动情况。教师提问：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你从哪儿找到了小蚂蚁？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蚂蚁长得什么样？　　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蚂蚁是自己单独出来活动还是一起出来？为什么？　　通过观看课件，让幼儿大胆发言，回忆观察到的情况，教师及时进行鼓励和指导。　　三、使用放大镜进一步观察蚂蚁的外形特征和活动（或图片）。　　给幼儿分组，让幼儿仔细观察捕捉到的蚂蚁，并鼓励幼儿把自己的发现画下来。　　四、出示课件，教师总结，让幼儿巩固认识蚂蚁的外形特征和生活习性。　　五、欣赏并表演歌曲《蚂蚁》。　　六、教师提问：我们应该像小蚂蚁学习什么？让小朋友知道团结起来，人多力量大的道理。　　七、游戏：“蚂蚁搬豆”，巩固认识。　　教师扮蚂蚁妈妈，幼儿扮小蚂蚁，四散地站在场地一端。　　游戏开始，教师说：“孩子们，咱们快去搬豆准备过冬吧！”“小蚂蚁”自由地（可不按顺序）钻过皮筋，爬过纸箱和垫子，跑到场地另一端，拾一颗小豆跑回家中，将小豆放进小篮。如此反复进行，直到把豆全搬完。　　［活动延伸］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师（或家长）把幼儿观察发现后的绘画作品，用简单的文字注释后，张贴在墙饰“有趣的虫子”中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日常活动中，让幼儿继续学习有关蚂蚁的儿歌、故事等，丰富幼儿经验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师幼共同进行小实验：　　把捉到的蚂蚁放进一个大口瓶（其中有土），用黑布把瓶子蒙好。过几天后，把黑布打开，可看到蚂蚁筑成的弯弯曲曲的“地道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0:00Z</dcterms:modified>
  <cp:revision>3</cp:revision>
  <dc:subject/>
  <dc:title/>
</cp:coreProperties>
</file>