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这是由“高老鼠和矮老鼠”的故事活动而生成的活动内容，那次活动后，我发现幼儿对高矮的现象很感兴趣，由此我也想到大班幼儿应该通过学习测量来识别物体的长高宽。因此，我设计了这次的活动，让幼儿自由探索各种测量工具，不同的测量方法，并学习正确的记录方法。也让幼儿懂得所有的物体都可以测量，除了无边无际的天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活动：小小测量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让幼儿学习运用简单的测量工具进行测量物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知道天空是无边无际的，不是一个测量的实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观察记录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三角尺、小棒、绳子、筷子等工具、记录纸和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难点：学习测量并正确地进行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起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知道我们小朋友最近学了好多本领，今天就来考考你们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测量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次尝试测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自己选择工具对某一物体进行测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交流：说说自己用什么工具进行了测量，测量的方法结果怎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次的测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再一次进行测量，并记录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不借用工具进行测量，如用自己的手的虎口、脚步、自己的身体等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再次交流，分享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量天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群小鸟知道我们小朋友有那么大的本领，想请你们帮个忙，愿意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动脑帮小鸟来量天空，看看能不能量出天空的大小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，最后让幼儿悟出天空是个无法进行测量的物体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8:00Z</dcterms:modified>
  <cp:revision>2</cp:revision>
  <dc:subject/>
  <dc:title/>
</cp:coreProperties>
</file>