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作者：庞金霞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来源：寿光市文家街道新世纪幼儿园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［活动目标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通过活动，引导幼儿探索发现纸的不同种类和用途，初步了解经过特殊加工的纸制品给人们带来的方便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引导鼓励幼儿大胆尝试，积极参加探究活动，能用完整的语言表达交流探索的过程和结果，体验成功的乐趣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探索纸的秘密，了解纸易折，易撕碎，易揉皱，易吸水，易燃烧等特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了解纸是中国人最早发明的，萌发初步的民族自豪感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［活动准备］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各种各样的纸：报纸、透明纸、信纸、手工纸、皱纹纸、牛皮纸、腊光纸、包装纸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纸作品（折纸、粘贴画、纸蘸画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白纸、打火机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［活动过程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．引导幼儿运用原有经验讲述纸的种类及用途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小朋友，我们的生活离不开纸，你见过什么样子的纸？它有什么用处？（幼儿根据已有经验讲述，教师注意总结。）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创意玩纸：感知纸的质地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今天老师给小朋友带来了许多纸，请小朋友看一看，有哪些纸是你认识的，这些纸都一样吗？请小朋友再去看一看，摸一摸，玩一玩，感觉一下它们到底有什么不同？请你介绍给旁边的小伙伴听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幼儿自由观察讨论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逐个发言。你认识哪种纸，曾经在什么地方看见过的，它有什么用处？谁愿意大声地来说一说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集中交流。你发现它们有什么不同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教师小结：小朋友真聪明。纸是各种各样的，有不同的颜色，有大有小，有厚有薄，有的光滑，有的粗糙，有的有光泽，有的暗淡一些。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．探索纸的属性。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出示各种纸作品，了解纸易折、易碎、易揉的特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不同的纸有不同的用处，你看，老师带来了纸的好朋友，看一看猜一猜它们是怎么做出来的？（出示折纸、粘贴画、纸蘸画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分组自由探索。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现在请小朋友来说说看，这些作品是用什么方法做出来的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幼儿自由发言。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原来纸可以撕出来做粘贴画，可以揉揉用来蘸颜料画画，还可以折纸，纸的用处真不少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通过染纸作品，了解纸易吸水的特点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老师这里还有一副作品，它又是怎么做出来的呢？（出示染纸作品，引导幼儿观察表述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通过实验了解纸易燃的特点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纸碰到火又会怎样呢？我们一起来看一看。（燃烧实验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引导孩子自己总结：纸遇到火会燃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了解纸与人们生活的密切关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我们的生活中有很多地方要用到纸，如果没有了纸，我们的生活会是什么样子的？（引导幼儿合理想象、大胆发言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教师小结：纸是我们离不开好朋友，离开了纸，我们的生活会很不方便。所以我们要珍惜每一张纸，不浪费纸张，做个勤俭节约的好孩子。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．了解纸的发明。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小朋友，你们知道纸最早是谁发明的吗？纸是我们中国人最早发明的，我们中国人是很聪明的，我们应该为自己是中国人感到自豪和骄傲！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［活动延伸］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现在请小朋友来找一找我们活动室里面有哪些东西是纸做的，看谁找的多？（幼儿寻找） 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08:58:00Z</dcterms:modified>
  <cp:revision>2</cp:revision>
  <dc:subject/>
  <dc:title/>
</cp:coreProperties>
</file>