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常识学习：寄信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作者</w:t>
      </w:r>
      <w:r>
        <w:rPr>
          <w:rFonts w:cs="Arial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Arial"/>
          <w:color w:val="000000"/>
          <w:sz w:val="18"/>
          <w:szCs w:val="18"/>
        </w:rPr>
        <w:t>王菊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单位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奉贤区江海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尝试寄信，了解寄信的过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能够根据已有的加法口算经验，计算出邮资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幼儿自制邮票，面值分别为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元、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元、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元、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元、</w:t>
      </w:r>
      <w:r>
        <w:rPr>
          <w:rFonts w:cs="Arial" w:ascii="Verdana" w:hAnsi="Verdana"/>
          <w:color w:val="000000"/>
          <w:sz w:val="18"/>
          <w:szCs w:val="18"/>
        </w:rPr>
        <w:t>8</w:t>
      </w:r>
      <w:r>
        <w:rPr>
          <w:rFonts w:ascii="Verdana" w:hAnsi="Verdana" w:cs="Arial"/>
          <w:color w:val="000000"/>
          <w:sz w:val="18"/>
          <w:szCs w:val="18"/>
        </w:rPr>
        <w:t>元、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元若干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中国地图一张。动物图片大熊猫、麋鹿、马、骆驼、金丝猴、藏羚羊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邮编、邮资表格一张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信封人手一个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　一、导入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我们的幼儿园为什么打扮的很漂亮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对新年快到了，我们邀请动物们一起来参加我们的新年舞会吧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请了谁？他们的家乡在哪里？（出示中国地图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谜语：四腿长长脖子弯，背上驮着两座山，吃饱水和草，几天不饿口不干，驮着重担走沙漠，不怕烈日和风寒。——骆驼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中国的国宝是谁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谜语：身披一件金丝绒，美丽聪明蹦跳跳。手是脚脚是手，爬山攀树称英豪——金丝猴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出示图片藏羚羊，他是谁？他的家乡在哪里？请孩子把藏羚羊放到他的家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哪个动物的家乡在内蒙古的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）鹿马驴牛它不像，人称它四不像。他是谁？（麋鹿）麋鹿的家乡在哪里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这些动物住在全国各地。有的动物离我们远，有的离我们近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价值分析：通过邀请动物来参加新年舞会，激发幼儿的学习兴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了解信的特点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提问：我们要把邀请卡寄到动物的家怎么寄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出示邮编、邮资表格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邮编：不同的地方邮编是不同的，但它们都有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位数字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邮资：为什么有的地方邮资高有的地方邮资底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原来寄信要有信的内容，有邮票，有邮编，还要有信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出示信封，了解信封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信封上有些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左上角的方格内写上收件人的邮政编码。右上角贴邮票。信封的中间写收件人的地址和姓名。在信封的右下角写寄信人和寄信人的邮编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价值分析：通过师生互动了解信的基本常识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寄信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出示骆驼图片，教师示范寄信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如果我要给骆驼寄邀请卡，把邀请卡放入信封内，看看骆驼的家乡在哪里，写上骆驼的家乡的邮编，收件人地址里贴上“新疆”把骆驼图片贴在收件人里。下面写上我的姓名，和我的邮编。贴上邮票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集体操作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重点指导贴邮票，邮票的面值和张数可以不同，但邮资总价必须相同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交流验证：寄给谁的信，邮编对吗，地址对吗，邮资对不对。重点验证邮资，算一算邮资的总价是否准确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互相检查。和朋友交换检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小朋友的本领真大，既细心有会动脑，真是聪明的孩子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现在我们一起去给动物们寄信吧！将信投入邮箱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价值分析：尝试寄信获得寄信的基本经验，提高口算的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延伸活动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在区角活动中投放寄信的材料，复习巩固寄信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8:00Z</dcterms:modified>
  <cp:revision>2</cp:revision>
  <dc:subject/>
  <dc:title/>
</cp:coreProperties>
</file>