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科学活动：认识小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寿光市羊口镇中心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杨秀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小麦的特征及用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农民伯伯劳动的艰辛，了解粮食的来之不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通过观察、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象、动口、动手及语言表达，进一步加强对小麦的认识，教育幼儿爱惜每粒粮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麦生长期图片，实物麦子一小捆、麦粒一盘、面粉一小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小麦生长期图片，让幼儿了解小麦的生长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实物麦子，让幼儿观察小麦的外形特征，知道小麦生长在土地里。小麦的茎俗称麦秸、空心、有节、光滑，麦叶狭长。茎的顶端长麦穗，麦穗有象针一样的麦芒，麦穗上的麦粒整齐地排列着，小麦未成熟时呈绿色，初夏成熟时是金黄色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给每个幼儿一个麦穗，让幼儿看、摸，了解麦粒是椭圆形的，知道麦粒磨成面粉可以做馒头、面条、饺子、蛋糕、饼干、油条、面包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知道麦秸可用来烧饭、烧水，也可用来盖房子、造纸，还可编各种用品，如：草帽、扇子、凉席子、草包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引导幼儿了解农民伯伯收割麦子的情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讲解炎热的夏天，农民伯伯收割麦子、捆麦子、搬麦子时汗水直淌，满脸是红的、衣服是湿湿的，腰酸悲痛，让幼儿从中感受收割麦子是辛苦的，应当尊重农民伯伯的，爱惜粮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结束部分：智力游戏《看谁说得快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小麦的茎叫什么？（麦秸）麦叶是什么形状的？（狭长）茎的顶端长什么？（麦穗）小麦未成熟是什么颜色？（绿色）初夏成熟时是什么颜色？（金黄色的）面粉可以做什么？（馒头、油条、饼干等等）麦秸可以做什么？（草帽、扇子、凉席子等等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以回答速度快，正确的小朋友为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到有面粉厂的地方看麦粒如何磨成面粉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回家观察妈妈加工馒头的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1:00Z</dcterms:modified>
  <cp:revision>2</cp:revision>
  <dc:subject/>
  <dc:title/>
</cp:coreProperties>
</file>