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幼儿园大班科学活动：神奇的尾巴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来源：寿光市文家街道南马幼儿园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张宁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目标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认识各种动物的尾巴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了解动物尾巴的作用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准备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歌曲《小画家》磁带、故事《神奇的尾巴》磁带，各种动物身体和尾巴分开的图片（金鱼，松鼠，猴子，燕子，老牛，壁虎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过程】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一、今天老师给小朋友带来了一首好听的歌曲，咱们来一起听一下吧！（歌曲《小画家》）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提问：</w:t>
      </w:r>
      <w:r>
        <w:rPr>
          <w:rFonts w:cs="Arial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歌曲中的小画家是谁啊？（丁丁）</w:t>
      </w:r>
      <w:r>
        <w:rPr>
          <w:rFonts w:cs="Arial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丁丁画的什么？画的怎么样啊？（螃蟹四条腿，鸭子小尖嘴，兔子圆耳朵，大马没尾巴）</w:t>
      </w:r>
      <w:r>
        <w:rPr>
          <w:rFonts w:cs="Arial" w:ascii="Verdana" w:hAnsi="Verdana"/>
          <w:color w:val="000000"/>
          <w:kern w:val="0"/>
          <w:sz w:val="18"/>
          <w:szCs w:val="18"/>
        </w:rPr>
        <w:t>3.</w:t>
      </w:r>
      <w:r>
        <w:rPr>
          <w:rFonts w:ascii="Verdana" w:hAnsi="Verdana" w:cs="Arial"/>
          <w:color w:val="000000"/>
          <w:kern w:val="0"/>
          <w:sz w:val="18"/>
          <w:szCs w:val="18"/>
        </w:rPr>
        <w:t>丁丁是不是一个优秀的画家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教师小结：丁丁做事不认真，没有认真观察，只说大话，所以没有画好，我们小朋友可不要向他学习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二、找尾巴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师：今天老师还带来了一个“宝盒”呢！你们来猜猜里面有什么？（教师故作神秘状）“宝盒宝盒魔力大，里面到底都有啥？”孩子们，猜出来了吗？现在我让一个小朋友来把宝物拿出来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出示动物尾巴：（一个小朋友拿一个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金鱼的尾巴：什么颜色？像什么？（嘴唇，花瓣）金鱼的尾巴有什么用处啊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松鼠的尾巴：什么颜色？像什么？（桃子，雨伞，小船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燕子的尾巴：像什么？（剪刀，岔子，牛角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猴子的尾巴：像什么？（蛇，蚯蚓，绳子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老牛的尾巴：像什么？（勺子。气球，蝌蚪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出示每种动物尾巴的时候给幼儿讲讲尾巴的用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师：“魔法盒里还有啥，让我再来摸摸她”，幼儿继续摸出动物的身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咦？这是谁啊？它怎么了？（引出尾巴没有了）它的尾巴去哪了？我们来帮它找找吧！（让幼儿自己去帮各种动物找到尾巴，把它们连起来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最后出示壁虎的尾巴：咦？这是谁的尾巴呀？它的身子去哪了？（课前把壁虎的身子藏好）咱们来帮它找找吧！这时放故事《神奇的尾巴》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三、欣赏故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提问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故事里都有谁啊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它们发生的什么事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它们的尾巴断了怎么办了？（知道壁虎的尾巴断了，可以长出新的尾巴，蚯蚓的尾巴断了，可以长成新的蚯蚓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延伸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游戏《揪尾巴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动物的尾巴可真神奇，现在我们也来变成小动物，一起来玩揪尾巴的游戏吧！  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9:03:00Z</dcterms:modified>
  <cp:revision>2</cp:revision>
  <dc:subject/>
  <dc:title/>
</cp:coreProperties>
</file>