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活动：神奇的纸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师专附属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燕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制作纸桌，在模仿、观察、比较中发现纸桌的秘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手工活动，乐于探索与实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泡沫垫、长方形纸、篮子、积木、篮子、长方形纸、胶棒、黑板、盛满水的杯子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孩子人数、坐形、折纸试孩子、操作要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纸的用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尝试两张纸变纸桌，鼓励幼儿制作各种造型的桌腿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探索不同造型的纸桌腿对桌面承重能力的影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--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改进桌腿造型，提高桌面承重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说说纸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每个人的桌子上都有两张纸，那谁来告诉老师，纸有什么用呢？（小结）可是今天，张老师要请小朋友用这两张软软的纸，来做一张能站起来的一条腿的桌子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初步尝试两张纸变纸桌，鼓励幼儿制作各种造型的纸桌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如何做一张一条腿的纸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都知道，桌子由哪两部分组成？桌子腿一般有几根？一根腿的桌子怎样才能站的稳呢？你准备怎么来做这条腿呢？（讨论：除了用卷的方法，还可以用什么方法来制做桌子腿呢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制作：现在就请小朋友开动脑筋，来做一做、试一试，看看谁的桌子最先立起来，做的又稳当又牢固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各种形状的桌腿：现在很多小朋友都已经完成了自己的作品，那谁愿意来给大家介绍一下：你是怎样做的桌腿，让它站起来呢？你的桌腿是什么形状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讨论：“我的纸桌站起来了”。（用语言表述或结合实物表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折的方法：将纸对折立起来变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折的方法：将纸三折变成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折的方法：将纸四折变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折的方法：将纸卷成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探索不同造形的纸桌腿对桌面承重能力的影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的作品都已经完成了，那现在老师来检验一下谁的纸桌最牢固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轻轻的在纸桌上平放积木，看那种造型的纸桌放的积木最多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报数：你的纸桌放了几块积木，它是什么形状的？讨论：为什么他的桌子上能放这么多积木？我们来看，他的纸桌是什么形状的？小朋友，你们发现那种形状的纸桌更结实，放的积木更多一些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尝试改进桌腿造型，提高桌面承重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有没有更好的方法，可以让纸桌腿变得更牢固、更结实？放上更多的积木呢？我们还可以怎样来制作纸桌腿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又想出了很多好办法，就让我们再来试一试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纸的本领真大，通过折圈的方法，改变它原来的形状后，软软的纸竟然可以站起来，变成一张结实的桌子！而且在制作中，我们也发现了圆柱体的桌腿比其他形状的桌子腿更牢固，桌面上放的积木更多，承受重量的本领最大。还有什么形状的桌腿也像圆柱体一样，有一个支撑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桌子可以放更多的积木呢？（老师演示）下课以后，小朋友可以想一想，试一试，看还能不能制作出更结实的纸桌，能放上更多的积木，我们把纸桌的形状和放积木的数量记录下来，下一个星期咱们进行纸桌大力士比赛，好不好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4:00Z</dcterms:modified>
  <cp:revision>2</cp:revision>
  <dc:subject/>
  <dc:title/>
</cp:coreProperties>
</file>