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幼儿园大班科学活动：树叶找家</w:t>
      </w:r>
    </w:p>
    <w:p>
      <w:pPr>
        <w:pStyle w:val="Normal"/>
        <w:widowControl/>
        <w:spacing w:lineRule="auto" w:line="336"/>
        <w:jc w:val="left"/>
        <w:rPr/>
      </w:pPr>
      <w:r>
        <w:rPr>
          <w:rFonts w:ascii="Verdana" w:hAnsi="Verdana" w:cs="Arial"/>
          <w:color w:val="000000"/>
          <w:kern w:val="0"/>
          <w:sz w:val="18"/>
          <w:szCs w:val="18"/>
        </w:rPr>
        <w:t>作者：庞金霞   </w:t>
      </w:r>
      <w:r>
        <w:rPr>
          <w:rFonts w:ascii="Verdana" w:hAnsi="Verdana" w:cs="Verdana" w:eastAsia="Verdana"/>
          <w:color w:val="000000"/>
          <w:kern w:val="0"/>
          <w:sz w:val="18"/>
          <w:szCs w:val="18"/>
        </w:rPr>
        <w:t xml:space="preserve"> </w:t>
      </w:r>
      <w:r>
        <w:rPr>
          <w:rFonts w:ascii="Verdana" w:hAnsi="Verdana" w:cs="Arial"/>
          <w:color w:val="000000"/>
          <w:kern w:val="0"/>
          <w:sz w:val="18"/>
          <w:szCs w:val="18"/>
        </w:rPr>
        <w:t>来源：寿光市文家街道新世纪幼儿园  </w:t>
      </w:r>
      <w:r>
        <w:rPr>
          <w:rFonts w:cs="Arial" w:ascii="Verdana" w:hAnsi="Verdana"/>
          <w:color w:val="000000"/>
          <w:kern w:val="0"/>
          <w:sz w:val="18"/>
          <w:szCs w:val="18"/>
        </w:rPr>
        <w:br/>
        <w:t> </w:t>
        <w:br/>
      </w:r>
      <w:r>
        <w:rPr>
          <w:rFonts w:ascii="Verdana" w:hAnsi="Verdana" w:cs="Arial"/>
          <w:b/>
          <w:bCs/>
          <w:color w:val="000000"/>
          <w:kern w:val="0"/>
          <w:sz w:val="18"/>
        </w:rPr>
        <w:t>［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培养幼儿对自然的浓厚兴趣并喜欢探索自然奥秘。</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进一步加深对常绿树和落叶树的认识，能通过树叶的不同区分常绿树和落叶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培养幼儿细致的观察、比较、判断能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准备］</w:t>
      </w:r>
      <w:r>
        <w:rPr>
          <w:rFonts w:cs="Arial" w:ascii="Verdana" w:hAnsi="Verdana"/>
          <w:color w:val="000000"/>
          <w:kern w:val="0"/>
          <w:sz w:val="18"/>
          <w:szCs w:val="18"/>
        </w:rPr>
        <w:br/>
      </w:r>
      <w:r>
        <w:rPr>
          <w:rFonts w:ascii="Verdana" w:hAnsi="Verdana" w:cs="Arial"/>
          <w:color w:val="000000"/>
          <w:kern w:val="0"/>
          <w:sz w:val="18"/>
          <w:szCs w:val="18"/>
        </w:rPr>
        <w:t>　　课件</w:t>
      </w:r>
      <w:r>
        <w:rPr>
          <w:rFonts w:ascii="Verdana" w:hAnsi="Verdana" w:cs="Verdana" w:eastAsia="Verdana"/>
          <w:color w:val="000000"/>
          <w:kern w:val="0"/>
          <w:sz w:val="18"/>
          <w:szCs w:val="18"/>
        </w:rPr>
        <w:t xml:space="preserve"> </w:t>
      </w:r>
      <w:r>
        <w:rPr>
          <w:rFonts w:ascii="Verdana" w:hAnsi="Verdana" w:cs="Arial"/>
          <w:color w:val="000000"/>
          <w:kern w:val="0"/>
          <w:sz w:val="18"/>
          <w:szCs w:val="18"/>
        </w:rPr>
        <w:t>常绿树和落叶树的树干各一棵、树叶若干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树叶》磁带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color w:val="000000"/>
          <w:kern w:val="0"/>
          <w:sz w:val="18"/>
          <w:szCs w:val="18"/>
        </w:rPr>
        <w:t>　　一、音乐游戏《小树叶》</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天气好冷啊，北风老头鼓起腮帮子使劲一吹，小树叶会怎么样？小数叶都离开了妈妈，飘呀飘，飘呀飘……”师幼随音乐一起自由游戏</w:t>
      </w:r>
      <w:r>
        <w:rPr>
          <w:rFonts w:cs="Arial" w:ascii="Verdana" w:hAnsi="Verdana"/>
          <w:color w:val="000000"/>
          <w:kern w:val="0"/>
          <w:sz w:val="18"/>
          <w:szCs w:val="18"/>
        </w:rPr>
        <w:t>. “</w:t>
      </w:r>
      <w:r>
        <w:rPr>
          <w:rFonts w:ascii="Verdana" w:hAnsi="Verdana" w:cs="Arial"/>
          <w:color w:val="000000"/>
          <w:kern w:val="0"/>
          <w:sz w:val="18"/>
          <w:szCs w:val="18"/>
        </w:rPr>
        <w:t>小树叶，你要飘到哪里啊？”“小树叶转了圈，飘到了滑梯上、蹦蹦床上、草地上……”大风吹来了，小树叶是怎么飘的？风渐渐小了，小树叶又怎么飘了？风停了，小树叶怎么样了？</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组织幼儿入座。师：“小树叶飘呀飘，有点累了，它们都轻轻地飘到了小凳子上。”</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师幼谈话：“小树叶为什么要离开妈妈？”</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认识落叶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引导孩子回忆对落叶树的认识。“秋天，天气渐渐变冷了，小树叶会怎么样？会慢慢变黄，冬天一到，小树叶会怎么样？纷纷离开了妈妈。树妈妈变成什么样子了？一直是这样吗？什么时候不是？会变成什么样？”</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小结：“冬天过去，天气会渐渐变得暖和起来，春天来了，树妈妈就会长出新的叶子来。像这样春天树叶发芽，秋天树叶变黄，冬天树叶全部落光的树，我们给它起了一个名字，你猜一猜叫什么？叫它——落叶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引导幼儿回忆自己见过的落叶树。“想一想，你见过的落叶树叫什么名字？”（柳树、杨树、梧桐树、法桐、石榴树、柿子树、合欢、莲子树、玉兰、槐树、银杏树、樱花树……）</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认识常绿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小朋友见过这么多的落叶树，是不是所有的树都是落叶树呢？你知道什么树不是？（冬青、松树、柏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小结：“对！除了落叶树之外，还有一种树一年四季都有绿叶，它在落叶的同时长新叶子。人们也给它起了一个名字，你知道吗？对！叫——常绿树。”</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区分常绿树和落叶树的树叶的不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引导孩子观察树叶的不同。师：“在寒冷的冬天，为什么落叶树的树叶全部落下来，常绿树的树叶不全落下来呢？它们的树叶一样吗？落叶树的叶子是什么样子的？常绿树的叶子是什么样子的？老师收集了这两种树的叶子，我们来仔细的看一看、摸一摸它们有什么不一样？”（常绿树的叶子是硬硬的、光滑的、厚厚的、有水分；表面有蜡质。落叶树的叶子是软软的、粗糙的、薄薄的、没有水分）。</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小结：无论我们在马路边看到哪些树，即使我们不知道它的名字，但我们可以根据它的树叶的样子来判断它是常绿树还是落叶树。请小朋友让你的树叶宝宝躺在小桌子上睡一小觉。</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出示魔术盒（各种叶子），引导孩子判断它是什么树上的叶子，是常绿树还是落叶树。</w:t>
      </w:r>
      <w:r>
        <w:rPr>
          <w:rFonts w:cs="Arial" w:ascii="Verdana" w:hAnsi="Verdana"/>
          <w:color w:val="000000"/>
          <w:kern w:val="0"/>
          <w:sz w:val="18"/>
          <w:szCs w:val="18"/>
        </w:rPr>
        <w:br/>
      </w:r>
      <w:r>
        <w:rPr>
          <w:rFonts w:ascii="Verdana" w:hAnsi="Verdana" w:cs="Arial"/>
          <w:color w:val="000000"/>
          <w:kern w:val="0"/>
          <w:sz w:val="18"/>
          <w:szCs w:val="18"/>
        </w:rPr>
        <w:t>师：“老师这里还有很多小树叶，请小朋友看一看这片树叶像什么</w:t>
      </w:r>
      <w:r>
        <w:rPr>
          <w:rFonts w:cs="Arial" w:ascii="Verdana" w:hAnsi="Verdana"/>
          <w:color w:val="000000"/>
          <w:kern w:val="0"/>
          <w:sz w:val="18"/>
          <w:szCs w:val="18"/>
        </w:rPr>
        <w:t>?</w:t>
      </w:r>
      <w:r>
        <w:rPr>
          <w:rFonts w:ascii="Verdana" w:hAnsi="Verdana" w:cs="Arial"/>
          <w:color w:val="000000"/>
          <w:kern w:val="0"/>
          <w:sz w:val="18"/>
          <w:szCs w:val="18"/>
        </w:rPr>
        <w:t>它是什么树上的叶子？是常绿树还是落叶树？”也请个别孩子来取叶子，魔术盒，告诉我，这片树叶是什么？魔术盒怎么不说话不告诉我？小朋友谁来告诉我？</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五、游戏：《树叶找家》</w:t>
      </w:r>
      <w:r>
        <w:rPr>
          <w:rFonts w:cs="Arial" w:ascii="Verdana" w:hAnsi="Verdana"/>
          <w:color w:val="000000"/>
          <w:kern w:val="0"/>
          <w:sz w:val="18"/>
          <w:szCs w:val="18"/>
        </w:rPr>
        <w:br/>
      </w:r>
      <w:r>
        <w:rPr>
          <w:rFonts w:ascii="Verdana" w:hAnsi="Verdana" w:cs="Arial"/>
          <w:color w:val="000000"/>
          <w:kern w:val="0"/>
          <w:sz w:val="18"/>
          <w:szCs w:val="18"/>
        </w:rPr>
        <w:t>　　（声音：小树叶，你在哪里呀？）</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出示一棵落叶树的树干，“我是落叶树，我的树叶宝宝又大又薄，表面没有蜡质，天气变冷了，北风把小树叶都吹跑了，我只剩下光秃秃的树枝了。我的脚好冷啊！小朋友你能帮我找到树叶宝宝吗？（音乐响起，幼儿把落叶树的树叶放在落叶树上。）“”</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出示一棵常绿树的树干，“谢谢小朋友。我还有一个好朋友，它是常绿树，它的树叶宝宝有的很厚，有的像针一样细，上面都有一层蜡质，保护着树叶中的水分。宝宝不怕太阳晒，也不怕被风吹。一年四季都是油亮亮的。小朋友你能帮它找到树叶宝宝吗？（音乐再次响起，幼儿把的常绿树的叶子放在常绿树上。）</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六、</w:t>
      </w:r>
      <w:r>
        <w:rPr>
          <w:rFonts w:ascii="Verdana" w:hAnsi="Verdana" w:cs="Verdana" w:eastAsia="Verdana"/>
          <w:color w:val="000000"/>
          <w:kern w:val="0"/>
          <w:sz w:val="18"/>
          <w:szCs w:val="18"/>
        </w:rPr>
        <w:t xml:space="preserve"> </w:t>
      </w:r>
      <w:r>
        <w:rPr>
          <w:rFonts w:ascii="Verdana" w:hAnsi="Verdana" w:cs="Arial"/>
          <w:color w:val="000000"/>
          <w:kern w:val="0"/>
          <w:sz w:val="18"/>
          <w:szCs w:val="18"/>
        </w:rPr>
        <w:t>根据树叶的特征区分常绿树和落叶树</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谢谢你们！小朋友真厉害，帮树妈妈把宝宝都找到了。不知道树妈妈高兴吗？你问问她。树妈妈说很高兴，谢谢小朋友，我还有很多朋友呢，不过我不知道它是落叶树还是常绿树，请小朋友帮我判断一下吧”</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出示图片，引导幼儿观察判断。“这是什么树？它是落叶树还是常绿树？为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七、了解树叶的用处</w:t>
      </w:r>
      <w:r>
        <w:rPr>
          <w:rFonts w:cs="Arial" w:ascii="Verdana" w:hAnsi="Verdana"/>
          <w:color w:val="000000"/>
          <w:kern w:val="0"/>
          <w:sz w:val="18"/>
          <w:szCs w:val="18"/>
        </w:rPr>
        <w:br/>
      </w:r>
      <w:r>
        <w:rPr>
          <w:rFonts w:ascii="Verdana" w:hAnsi="Verdana" w:cs="Arial"/>
          <w:color w:val="000000"/>
          <w:kern w:val="0"/>
          <w:sz w:val="18"/>
          <w:szCs w:val="18"/>
        </w:rPr>
        <w:t>　　师：“小朋友现在能根据树叶的不同来判断见过的树是常绿树还是落叶树了。树叶的用处不小呢！你知道树叶还有什么用处吗？（树叶为大树制作养分，为人类释放氧气、提供食物、挡风遮阳、做树叶面具、烧火、书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八、欣赏树叶粘贴画</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原来树叶的用处这么多呀！我知道它还能变成非常有趣的图案呢！我们一起来欣赏一下吧。”</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出示树叶粘贴画，引导孩子欣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延伸］</w:t>
      </w:r>
      <w:r>
        <w:rPr>
          <w:rFonts w:cs="Arial" w:ascii="Verdana" w:hAnsi="Verdana"/>
          <w:color w:val="000000"/>
          <w:kern w:val="0"/>
          <w:sz w:val="18"/>
          <w:szCs w:val="18"/>
        </w:rPr>
        <w:br/>
      </w:r>
      <w:r>
        <w:rPr>
          <w:rFonts w:ascii="Verdana" w:hAnsi="Verdana" w:cs="Arial"/>
          <w:color w:val="000000"/>
          <w:kern w:val="0"/>
          <w:sz w:val="18"/>
          <w:szCs w:val="18"/>
        </w:rPr>
        <w:t>　　师“你觉得这些画漂亮吗？那我们到院子里捡自己喜欢的树叶，让我们用能干的小手把树叶打扮的更漂亮吧！”</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00:00Z</dcterms:modified>
  <cp:revision>2</cp:revision>
  <dc:subject/>
  <dc:title/>
</cp:coreProperties>
</file>