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科学活动：水的溶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来源：济宁市直机关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毕凤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水是我们日常生活中不可缺少的，我们每天都离不开它，正以为水与我们生活的密切性，幼儿很早就接触并认识了它。然而水又有许多特性，比如：水的三态变化、水的冲击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水的沉浮、水的溶解性等。幼儿天生就爱玩水，在玩水的过程中，发现了很多有趣而又新奇的现象，提出了很多关于水的问题。《幼儿园教育指导纲要（试行）》指出：引导幼儿对身边常见的事物和现象的特点、变化规律产生兴趣和探究的欲望，要尽量创造条件让幼儿实际参加探究活动，使他们感受科学探究的过程和方法，体验发现的乐趣。为满足孩子的好奇心和探索欲望，我设计的这一科学活动，意在通过活动，增强幼儿对科学的探索兴趣，知道水具有溶解性，通过引导幼儿积极参加小组讨论、探索等方式，培养幼儿合作学习的意识和能力，学会用多种方式表现、交流、分享探索的过程和结果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　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在观察比较、探究的过程中，能了解物质的溶解现象并增强幼儿环保意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通过幼儿同伴之间对实验现象提出异议，培养幼儿交往合作的能力和科学探究的态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能大胆描述自己在实验中看到的现象，培养其他幼儿倾听的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一组一份记录表、透明杯子若干、石头、油、方糖、果珍适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勺、筷子、小网各四个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被污染的水的若干图片，其他可溶解于水的物质，如：咖啡、奶粉、感冒颗粒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出示实验材料，激起幼儿活动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今天我们要做一个非常有趣的实验，你们可以走到实验桌前看一看、闻一闻、说一说、摸一摸，看老师给你们准备了什么样的实验材料。（幼儿活动，教师指导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请大家轻轻地回座位，谁愿意告诉我你都看到了什么材料？老师今天给你们准备了这四样实验材料，它们分别是：石头、果珍、冰糖和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教师直接出示实验材料，充分抓住了幼儿的好奇心，继而引发了大班幼儿的探索欲望，激起了幼儿浓厚的活动兴趣。引导幼儿运用自己的多种感官来感知实验材料，符合幼儿的身心发展特点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幼儿进行猜想并学会记录，初次实验并观察实验现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围绕“把这些实验材料放到水中会怎么样？谁能取出来？谁不能取出来？”这个问题进行猜想和记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老师准备这四样实验材料，是想让小朋友们用它们来做个实验。我们要把这四样实验材料分别放在这四个杯子中，然后搅拌，充分地搅拌，再看一看，谁还能取出来，谁不能取出来。这里有很多可以利用的小工具，请小朋友用自己能看懂的方式记录下来。（教师发放表格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好，请小朋友开动脑筋猜一猜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对幼儿的猜想提出疑问，引导幼儿初次实验，观察实验现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我发现每个小组猜想的都不一样，我怎么才能知道谁猜对了？谁猜错了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试一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好，那我们就要来进行这个有趣的实验了。在做实验之前，我想请你们把这些材料分别放进杯子中进行充分地搅拌之后，先观察观察，看看有什么有趣的现象发生，然后，在你们的记录表后面，把这种有趣的现象画出来。（观察完后，请幼儿讲自己看到的现象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本环节通过发放表格，请幼儿评选出一位小小记录员来进行记录，幼儿在实验的过程中知道了大家共同努力才能做得好，从而提高了幼儿的合作交往能力。幼儿观察万现象之后，鼓励幼儿大胆描述自己在试验中看到的现象，既培养了幼儿表达能力，也培养了其他幼儿倾听能力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交流各自的猜想，再次实验来验证猜想结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请幼儿交流一下自己的猜想，通过各自猜想的不同，激起幼儿用实验来验证的想法，从而培养幼儿的科学探究精神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我请小朋友来说说你对这四样实验材料的猜想，到底谁能取出来？谁不能取出来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再次实验验证猜想并进行交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现在我要请你们接着做实验，刚刚介绍了这里有许多小工具，有小勺、筷子、和小网，现在你们要用这些小工具，看看刚才放进水里的这些材料，哪些还能取出来，哪些取不出来，用同样的方式记录下来。（幼儿操作，教师指导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在本环节中，幼儿积极主动地实验，认真地记录自己的实验结果，热情地表达自己的发现和观点。让幼儿自己动手操作也顺应了幼儿的天性，充分体现了“做中学”的教育理念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针对幼儿提出的异议，请个别幼儿再次实验，充分理解溶解的概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做完的小朋友谁来讲一讲？你想讲四个中的哪一个实验结果？你猜想的结果和实验的结果是不是一样？（有异议的小朋友单独做试验，使幼儿意见达成统一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小结：今天通过做试验，我们知道了不同的物质放进水中会有不同的现象发生。石头放进水中，沉下去了；油放进水中，浮起来了；果珍放进水中，使水改变了颜色；冰糖放进水中，最后看不见了。冰糖和果珍经过充分的搅拌后，利用各种小工具能不能取出来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不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对，而且它们还改变了水的颜色和味道。这种现象有个词表示，叫做“溶解”，果珍和冰糖“溶解”在水中了。石头和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我们用工具还可以从水中取出来，它们不能溶解在水中。谁能告诉我，你在生活中，还见过那些东西可以溶解在水中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白糖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咖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：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刚才小朋友还说了很多物质，那这些物质能不能溶解在水中，老师先不告诉你们。小朋友知道，猜想的结果和实验的结果会有不同，那我们现在再猜一猜，回家后做做实验，明天告诉大家好不好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这一环节，通过让有异议的幼儿再次做试验，使幼儿初步感知溶解的概念。幼儿猜想生活中可能会溶解的物质，老师提前准备了一部分，老师做试验，幼儿在观察地过程中，更加充分地理解溶解的概念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观看被污染的图片和录像，增强幼儿环保意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看这些图片，看看河流上飘着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塑料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老师经常看到有些河流中有许多的塑料袋，你们说它能溶解在水中吗？那样我们的水就会怎样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被污染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被污染的水都不能用了，地球上可饮用的淡水越来越少了，我们要怎样来保护水资源啊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节约用水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不往河流里扔垃圾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制作标志，提醒别人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想出了这么多的方法啊，你们真是环保小卫士！那让我们在区角活动时，一起制作环保标志吧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教师通过物质能否溶解在水中，来激发幼儿的环保意识。并把节约用水和幼儿的日常生活联系在一起，让幼儿知道环保从我做起，从点滴做起。通过动手做环保标志，使幼儿的想法付诸行动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点评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这次活动贴近孩子生活，所用的实验材料也是孩子们生活中常见的。在生活中，孩子们喝过果珍、糖水和各种饮料，也见过石头和油。只不过孩子们从未仔细观察、比较过这些材料在水中会发生怎样的变化。用孩子们并不陌生的活动、内容和熟悉的材料，引发孩子们仔细地观察、认真地比较和深刻地思考，符合美国教育学家杜威提出的“做中学”的思想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在整个活动中孩子们积极主动，有很高的探究热情和交流的愿望。孩子们至始至终都积极投入，积极地进行猜想，主动地投入实验，认真地记录自己的猜想和实验的结果，热情地表达自己的观点和发现，并能提出自己与同伴不同的想法和做法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这一活动向我提出了一个值得进一步思考的问题：关于溶解的概念怎样分成不同的层次，设计有内在逻辑的一系列活动，引导和促进幼儿的概念由低级到高级形成和发展的过程呢？如：发现有些东西能溶于水中，有些不能；物质溶解后，其外观变了，得到的混合物状况不同—混浊或清澈；初步理解物质守恒的原理。因此，怎样引导幼儿沿着概念的箭头和线索前进，是需要我们进一步共同研究和学习的方向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6:00Z</dcterms:modified>
  <cp:revision>2</cp:revision>
  <dc:subject/>
  <dc:title/>
</cp:coreProperties>
</file>