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科学教案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路线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侯春萍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烟台市芝罘区实验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的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现物体在空中会自由下落；不同物体、重量不同下落的路线不同；同一物体大小、形状不同，下落的路线也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用直线和曲线来记录重的和轻的物体下落时的路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仔细观察事物，主动参与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纸飞机、竹蜻蜓、积木、彩纸、手工纸、蜡笔、作业纸、沙包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引导幼儿发现物体在空中会自由下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玩竹蜻蜓和纸飞机，提出问题：竹蜻蜓和飞机开始在哪里飞行？最后又落在哪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：它们飞到天上，为什么会落下来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知识点：地球有引力，所以物体会落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所有的物体都会下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幼儿实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问题：它们下落的速度一样吗？为什么？（重的快、轻的慢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可以用不同的线来画出他们下落的路线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还可以用什么方法来表示这些物体下落的路线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探索发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如何让两张一样大的纸走不同的路线（直线、曲线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识点：同一物体形状不同下落路线不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延伸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没有引力会怎样？（观看视频）了解宇航员是怎样在太空生活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1:00Z</dcterms:modified>
  <cp:revision>2</cp:revision>
  <dc:subject/>
  <dc:title/>
</cp:coreProperties>
</file>