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幼儿园大班科学教案：小纸片站起来了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作者：张忠卫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来源：东营市河口区实验幼儿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［设计思路］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纸，是幼儿在日常生活中常见的一种物品，是幼儿所熟悉和喜欢的，但幼儿对纸的认识仅仅是一些感性经验，对纸的变法、玩法还不是很深入，扁扁的纸片如何站立起来？纸片变形后会组合成漂亮的模型…针对这一情况我设计了这节教育活动，给幼儿创设一个能充分探索、尝试、感知的空间，目的是让幼儿在玩纸的过程中，体会到使纸站立的方法是很多的，以激发幼儿探索纸的欲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［活动目标］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剪、折、粘训练幼儿的手眼协调能力和思维敏捷力。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自主探索使纸站立的方法，激发其对纸探索的欲望。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同伴间的合作能力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［活动准备］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幻灯片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剪刀每人一把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双面胶每组两卷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纸篓五个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、展台一个、城堡模型一个、手工纸若干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［活动过程］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故事导入（幻灯片出示）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来，老师给小朋友们讲一个故事。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小纸片生来扁扁的，非常孤独它好想像小鸡一样站起来，来看看外面的世界有多美！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故事后提问：小朋友小纸片想干什么呀！（站起来）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评析：利用幻灯片中的形象画面，激发幼儿的兴趣和探索欲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讨论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小朋友想想你们有什么好办法能使它站起来？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由讨论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小朋友有那么多好办法，下面大家试一下。看谁的办法最多。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幼儿自主探索活动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第一次探索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操作，教师指导。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分享探索成果。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第二次探索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再次投放材料——剪刀和胶水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今天还请来了两位好朋友给大家帮忙，剪刀和胶水，大家用时一定要注意安全和卫生。好，下面咱们看谁的办法最多。（幼儿操作，师指导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分享成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评析：这两次探索活动的进行，使孩子们自发地感受到了纸片的站立方法是多种多样的。第一次探索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只投放了纸片，使幼儿感受到用折的方法能使纸片站立；第二次探索：又投放了辅助工具剪刀和双面胶，幼儿感受到可用粘、剪使纸片站立。对这两次探索的结果都做了展示，幼儿间相互分享，使孩子们感受到了成功，使其更有信心进入下一环节，而且两环节后的幼儿小结，幼儿也清楚的表达出来了。）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第三次探索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出示城堡，幼儿感受纸的变化。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今天老师还给小朋友们准备了一处美丽的景观，一所城堡，小朋友观察一下它是由什么做成的？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讨论。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提出问题，幼儿操作。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城堡中的每一个模型都是由一张纸变成的，下面请每一个小朋友来拿其中的一个模型，把它变成一张纸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你们是怎么变出来的？他们现在变成了什么形状？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幼小结：长方体变成了长方型，圆锥体变成了扇形，他们是由几张纸变成的？这样小纸片又扁扁的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小纸片又提要求了，它们说请小朋友再想办法使他们站起来，请每组五个小朋友合作把它们拼成一个漂亮的模型，看哪个组能使纸片站的好，组合得漂亮。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合作制作成型的纸站立模型，教师指导。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每组投放篮子，篮子里有剪好的圆形和长方形及正方形供幼儿用。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)  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参观作品。幼儿讲解，相互分享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评析：城堡环节中幼儿通过拆合纸片，进一步感受纸片的变化：一张纸片可以变多种形状，幼儿在拆做的过程中有了亲身的探索体验，而且请幼儿将拆开的纸片重新站起来，请每组五个小朋友重新组合漂亮模型，当时考虑到每位幼儿手中只有一个纸片造型，他们在组合小组模型时有些单一，于是在最后这一环节我又在每组投放了纸，供幼儿组合模型装饰用。在合作制作模型环节，也体现了幼儿间的合作能力，同时，在此过程中训练了幼儿在美工方面的能力和思维能力。）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、小结：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小朋友们表现真棒，不但想了好多办法使小纸片站起来了，而且还用它们组合了漂亮的模型，纸片站立的奥秘多不多？好咱们去告诉别的小朋友这个秘密好吗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评析：这是一节科学教育活动。整个活动的设计都充分考虑了幼儿的年龄特点，发挥了幼儿的自主性，教育活动中的每一个环节，都是紧紧围绕教育目标进行，而且是由浅入深逐步深入的一个教育过程。通过活动进一步激发了幼儿玩纸的兴趣。）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8:59:00Z</dcterms:modified>
  <cp:revision>2</cp:revision>
  <dc:subject/>
  <dc:title/>
</cp:coreProperties>
</file>