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乌鸦喝水的活动后，孩子们做起了“使水上升”的小实验，当他们往有水的瓶子里放小石子等东西时，发现水真的会慢慢升高了，乌鸦就喝到水了，这时，有一个孩子说：“水这么脏，乌鸦怎么能喝呢？”“对呀，乌鸦喝了脏水会生病的。”也有孩子持不同意见，说：“乌鸦又不是人，人喝了才会生病，乌鸦是不会生病的。”，孩子们的情感中，有的把动物当人类一样看待，也有的还是有区别地对待我们的动物朋友，我觉得这个话题对于孩子们的情感，知识经验的提升都有着一定的价值，既贴近孩子的生活，又能使孩子及时梳理、提升原有经验，更重要的是能培养孩子关心、保护周围环境的意识，激发学习的积极性。于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在接下来的日子里创设环境，提供帮助，引导孩子们开始关注这一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经过一段时间的积累，孩子们的很多经验得到了拓展，我觉得有必要把孩子个体的、零星的经验转化为集体的、共有的经验，于是预设了这次集体活动，引导孩子结合已有经验，猜测表述小鲤鱼生病的原因，从中了解水与动物、人类的关系，从而树立保护水资源的意识，初步形成保护水资源的日常行为。本次活动采用多媒体故事听赏的形式，在激发孩子兴趣的基础上，以提问的形式调动孩子已有经验，大胆猜测小鲤鱼生病的原因，再从孩子情感出发，帮助小动物想办法，表达解决问题的办法，使孩子们在交流中分享经验，然后，将孩子想的办法编进故事里，最终故事有了完美的结局，使孩子有一种愉悦的情感体验，感受学习的乐趣。最后，通过创设情景，使孩子们自然地在游戏中模拟保护水资源的行为，激发孩子们在轻松的氛围中进行相关的垃圾分类的探讨，进一步提升孩子们有关环境保护的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与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听听议议中，结合已有经验，用连贯的语言说说小鲤鱼生病的原因，从中了解水与动物、人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立保护水资源的意识，初步形成保护水资源的日常行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结合已有经验，猜测想象小鲤鱼生病的原因，了解水污染的危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设想并清楚表述各种保护水资源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前期经验积累：调查报告“河水为什么变脏了。”垃圾篮三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、各种垃圾、脏水、手偶、背景图、各种水生动物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情景导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操作手偶：小朋友好，我是猴医生，这几天，可把我忙坏了，森林里的很多小动物都生病了，好了，不跟你们多说了，我得赶去医院给小动物看病，再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：小动物们为什么会生病呢？我们一起去医院看看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听听议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欣赏，教师讲述故事前半部分，穿插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鲤鱼为什么会生病呢？我们一起帮老虎警长想想可能会是什么原因呢？（幼儿猜测、想象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：老虎警长觉得小朋友讲的都有道理，不过，它还是决定弄个明白，到底是什么原因使小鲤鱼生病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继续欣赏：晚上</w:t>
      </w:r>
      <w:r>
        <w:rPr>
          <w:rFonts w:cs="Arial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虎警长想了想，点点头说：“我明白这是怎么回事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：小朋友，你们明白了吗？到底是什么原因使小鲤鱼生病了呢？（幼儿说原因，教师小结：原来是有的小动物不讲卫生，往河里乱扔垃圾，排放污水，污染了河水，小鲤鱼才会生病的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觉得这样的行为好不好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讨论：如果河水污染了，我们的生活会变得怎么样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你们喜欢住在被污染的小河边吗？为什么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能做些什么事情让这个地方和原来一样美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小动物们都知道自己做错了，可他们不知道怎样使河水变干净？你们有什么办法使河水变干净呢？（幼儿大胆设想、表述使河水变干净的方法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想的办法真多，森林里的这条小河最后会变干净吗？仔细听。（完整欣赏故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操作迁移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这里也有一条小河，看看这是一条什么样的小河？我们该怎么做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打捞的垃圾该放在哪儿呢？（引导孩子观察垃圾箱的不同标志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划着小船出发喽，打捞起来的垃圾不要走错家哦。（听音乐，幼儿模仿划船在小河里打捞垃圾，并分类放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船靠岸了，我们来看看垃圾有没有走错家。（一起观察、讨论，帮助孩子提升经验。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9:00Z</dcterms:modified>
  <cp:revision>2</cp:revision>
  <dc:subject/>
  <dc:title/>
</cp:coreProperties>
</file>