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Arial"/>
          <w:color w:val="000000"/>
          <w:sz w:val="18"/>
          <w:szCs w:val="18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幼儿园大班版画教案：太阳娃娃（涂色拓印）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尝试用点、短线和简单的几何图形表现太阳发散的光芒，并能够清晰地刻画出来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学习用多种颜色进行涂色拓印的方法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保持衣物的整洁，并从中体验版画创作的快乐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版画操作工具人手一份；范画一张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一、导入活动，引起幼儿兴趣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谜语导入：一个勤劳老公公，天一亮就上工。若有一日不见他，不是刮风就下雨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让幼儿猜出谜底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Fonts w:ascii="Verdana" w:hAnsi="Verdana" w:cs="Arial"/>
          <w:color w:val="000000"/>
          <w:sz w:val="18"/>
          <w:szCs w:val="18"/>
        </w:rPr>
        <w:t>二、出示范画以及讲解涂色方法要求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出示版画，告诉幼儿这是一张太阳娃娃的版画，说说，版画与我们平时的画画有什么不同？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教师示范制作过程（着重示范涂色过程）（！）先在吹塑纸上用</w:t>
      </w:r>
      <w:r>
        <w:rPr>
          <w:rFonts w:cs="Arial" w:ascii="Verdana" w:hAnsi="Verdana"/>
          <w:color w:val="000000"/>
          <w:sz w:val="18"/>
          <w:szCs w:val="18"/>
        </w:rPr>
        <w:t>2B</w:t>
      </w:r>
      <w:r>
        <w:rPr>
          <w:rFonts w:ascii="Verdana" w:hAnsi="Verdana" w:cs="Arial"/>
          <w:color w:val="000000"/>
          <w:sz w:val="18"/>
          <w:szCs w:val="18"/>
        </w:rPr>
        <w:t>铅笔刻画出太阳娃娃的图案，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然后用毛笔取了颜料在底版上涂色（教师提供几种颜色的颜料，每瓶颜料中放一只排笔，选取颜料进行涂色，如：太阳娃娃的光芒用金黄色的颜料，眼睛用黑色的颜料，脸蛋用粉红色的颜料——）（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）然后把黑纸一面合上轻轻地抹平进行拓印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Fonts w:ascii="Verdana" w:hAnsi="Verdana" w:cs="Arial"/>
          <w:color w:val="000000"/>
          <w:sz w:val="18"/>
          <w:szCs w:val="18"/>
        </w:rPr>
        <w:t>三、幼儿尝试版画的制作方法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鼓励幼儿大胆尝试制作版画，提醒幼儿在吹塑纸上刻画时线条要刻得清楚、明晰。涂色时要均匀，拓印时不要移动底版，并按教师的提示有序地进行操作活动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四、展示作品，相互评价（评价的作用是深远的，是对自己的肯定也是向他人学习的一种方式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幼儿相互观摩太阳娃娃，教师组织幼儿说说自己喜欢的太阳娃娃，为什么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表扬画面颜色鲜艳，图案清晰的幼儿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1:07:00Z</dcterms:modified>
  <cp:revision>2</cp:revision>
  <dc:subject/>
  <dc:title/>
</cp:coreProperties>
</file>