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大班刮画《家乡的夜景》活动设计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山西省临汾市幼儿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大六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李婷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名称：刮画《家乡的夜景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学习刮画的技巧，了解刮画的特征，初步掌握刮画的方法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感知色彩明暗的对比，激发幼儿对色彩的感受力，体验色彩与生活环境的关系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发展幼儿观察力，想象力和口语表达能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已初步认识深色和浅色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多媒体幻灯片夜景图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作画工具（画纸、油画棒、无尖铅笔）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半成品几张（一张铺好浅色底色的关成品、一张在浅色底色上涂好的深色的半成品）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歌曲《萤火虫》磁带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欣赏歌曲，引出课题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欣赏歌曲《萤火虫》，小朋友你们知道歌曲里唱的是谁吗？萤火虫什么时候进来？（是晚上）。当夜幕降临，到处是一片漆黑的时候，小动物迷路的时候，萤火虫打着它的小灯笼把小动物们安全地送回了家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欣赏图片，放映幻灯片，“家乡的夜景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天黑了小动物们有萤火虫，城市的夜晚没有萤火虫为、该怎么办呢？灯光把城市的夜晚装扮得十分美丽，我们来看看这是哪里吧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小朋友你们看这里是哪里呀？（是晚上的天安门）天安六上有什么？（有彩灯和焰火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再依次欣赏几张代表性城市的夜景如：人民大会堂、北京西客站、立交桥、东方明珠等地方的夜景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观察我们家乡的夜景，看看这里是哪里？（是白天的广场）大家看看晚上的广场是什么样子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观察图片，看看这是哪里？（是马路）观察晚上的街道同白天的有什么不同，让幼儿说说晚上与白天有什么不同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）观察图片看看图片上是什么？（是楼房）到了晚上房子里是什么样子？（家家户户亮起了灯，天上有星星和月亮，还有路灯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欣赏范例，示范讲解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我这有只神奇的魔笔，它能刮破黑夜，把夜晚变成一幅美丽的画，（教师边讲解边出示画纸现场做画），我用魔笔刮破黑夜，一颗小星星钻了出来，又钻出一颗小星星然后是月亮……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朋友，想知道是一支什么样的魔笔吗？（出示无尖铅笔）啊！原来就是一支无尖的铅笔呀！一支没有尖的小铅笔怎么能画出这么漂亮的图画呢？原来我的画纸也有点特别，画纸上用油画棒涂过了，这种画叫“刮画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认识刮画，熟悉作画步骤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今天我们就来学习这种新的画法“刮画”，刮画与其他画的区别在于画画上之前，要先把画纸处理一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首先在画纸上均匀的涂上一层浅色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在浅色上涂两遍深色：第一遍横着涂，第二遍竖着涂。如果你有一尺会飞的魔笔，你想乘着去哪里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这个五彩斑斓的大千世界中，有许多神奇美妙的地方，我们“家乡的夜景”这么美，下面就请小朋友拿我送你们的魔笔，画画咱们“家乡的夜景”，乘着魔笔出了吧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幼儿作画，教师指导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先涂一遍浅色，涂满了再涂深色，在涂深色的时候，注意要涂得均匀，涂得满，动作要快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想好了主题再刮画，错了的话用同样的颜色的油画棒盖上重画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幼儿讲述自己的作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sz w:val="18"/>
          <w:szCs w:val="18"/>
        </w:rPr>
        <w:t>、活动结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让幼儿拍手唱歌《小蜡笔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48:00Z</dcterms:modified>
  <cp:revision>2</cp:revision>
  <dc:subject/>
  <dc:title/>
</cp:coreProperties>
</file>