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上海市曹王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张丽芳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内容：</w:t>
      </w:r>
      <w:r>
        <w:rPr>
          <w:rFonts w:ascii="Verdana" w:hAnsi="Verdana" w:cs="Arial"/>
          <w:color w:val="000000"/>
          <w:sz w:val="18"/>
          <w:szCs w:val="18"/>
        </w:rPr>
        <w:t>鸟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尝试运用粗细不同的笔画鸟窝，引发幼儿线描的兴趣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细心、认真完成一件事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范例、白纸、粗细笔、大树、黑板、胶水、小鸟破壳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情景导入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鸟妈妈生了两个蛋宝宝，她和鸟爸爸都非常高兴。他俩看见身边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出示范例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树上的鸟窝，于是决定一起为两个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画鸟蛋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鸟宝宝做一个更漂亮、更坚实的新鸟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观察示范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画干草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鸟妈妈看见鸟窝里细细软软的是什么？（干草）鸟妈妈衔来许许多多的干草，把鸟蛋底下垫得厚厚的，好让鸟蛋暖暖和和地躺在上面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画泥粒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鸟爸爸看见鸟窝里还有一点点的小颗粒，是什么呢？（泥土、沙子）于是鸟爸爸就去衔来一棵又一棵的碎泥粒，全铺在干草下面，好让鸟蛋睡得更舒服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画围墙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可是，这样的鸟窝的鸟窝实在太不坚固了，只要风吹来，就会把干草吹起，把泥粒吹散，这可怎么办？（口水）鸟爸爸和鸟妈妈一起用自己的口水调和泥土，糊成一个十分坚固的围墙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画树枝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然而它们还是不放心，在围墙的四周贴了许许多多小树枝。他们为什么要贴树枝呢？（更牢固；把蛋藏起来）谁来帮忙，让鸟窝更安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画树枝树干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鸟妈妈和鸟爸爸又开始讨论，该把鸟窝放在哪里呢？鸟妈妈说：“放在树枝上吧！”鸟爸爸说：“不行不行！”为什么不行？（树枝摇晃，蛋会被打碎）鸟爸爸继续说：“树枝太细，它摇晃起来鸟蛋可要遭殃的，还是放在树干上吧！”鸟妈妈连忙说：“不行不行！”为什么不行？（树干太滑）是啊，树干实在太滑，鸟窝怎么能稳稳当当地站在上面呢？他们绕着大树转了一圈，最后请求大树妈妈让他们把鸟窝造在树叉上。大树妈妈伸出自己的手臂说：“欢迎欢迎，欢迎住在我这里，我会用手臂紧紧地抱住鸟窝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画树叶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为了给鸟宝宝挡风遮雨，还请叶子姑娘来为帮忙。就这样，鸟窝就安安稳稳地造在树上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引导创作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补画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可是，鸟爸爸和鸟妈妈还是皱着眉头，它们原先想做一个比第一个更好、更坚固的鸟窝，可？（还要多添点干草、泥土、树枝和树叶）刚才有些着急了，没有仔细地去完成。你们一起来帮鸟爸爸和鸟妈妈的忙，用足够的材料做一个最坚固的鸟窝给蛋宝宝好吗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操作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交流比较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如果你是鸟爸爸或鸟妈妈，你会喜欢哪个鸟窝？为什么？（牢固，有很多干草、泥土、树枝和树叶，蛋宝宝在里面很安全）是啊，你们都很认真，每一根干草、每一粒泥土都很小心翼翼地放上去，鸟妈妈和鸟爸爸这样可放心了，只等着鸟宝宝出生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鸟出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真幸福啊，鸟的一家好幸福，你们幸福吗？都是你们细心的成果。我们再去找找有没有鸟爸爸、鸟妈妈需要我们帮忙的吧？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7:00Z</dcterms:modified>
  <cp:revision>2</cp:revision>
  <dc:subject/>
  <dc:title/>
</cp:coreProperties>
</file>