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美术活动  浆糊印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尝试浆糊印画的方法，体验活动的快乐，形成积极探索的良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与同伴合作，共同进行创作活动，并能通过协商解决活动中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勇于表达自己的想法，参与交流，提高口语表述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材料两人一份，里面有：彩色浆糊一盆，刷子两个，小棒若干，毛巾一块，白纸两张，报纸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相同的材料一份，另加浆糊一瓶，颜料一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一个，电脑一台，电视一台，转换器一个，音乐一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成圆桌式围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欣赏作品，感受浆糊印画的效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引导幼儿感受画面的故事性、情节化，使活动在点燃幼儿创作欲望的同时，为他们有目的地合作建构画面作铺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老师的电脑里有一幅有趣的图画，我们一起来欣赏一下。你觉得这幅画怎么样？和平时的画一样吗？在这幅画中，你看到了什么？（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这幅画中还蕴藏着一个有趣的故事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自编故事：一天，大狮子出来找事物吃，天上的小鸟看见了，连忙大声喊：“大狮子来了，快逃啊！”，小动物们听到了，都躲了起来，小兔子躲在了草丛里，大狮子没看见，只好灰溜溜地回去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探索浆糊印画的三个步骤，并与老师共同进行初次的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个有趣的故事是怎么画出来的呢？我们一起来看个小片子，看了就知道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看课件，师根据课件的放映情况作讲解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两只老鼠出来偷油吃，它们看见了一瓶果酱，哎呀！果酱打翻了，红红的果酱铺了满满的一地，小老鼠见了，可高兴了，它们这边吃一口，那边吃一口，留下许多的线条。果酱太多了，有什么办法把剩下的果酱带回洞里，慢慢吃呢？两只老鼠商量了起来。小朋友，你们也来给小老鼠出出主意。（幼儿自由讨论一下）小老鼠想出了一个办法，是什么办法呢？我们来看看。瞧！它们拿来了什么？（纸）他们把纸在果酱上压了压，然后拖着纸回洞了。我们来看看纸上有没有沾上果酱呢？（幼儿再次猜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这幅画就是这样变出来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老师这里有一瓶果酱，我们也来试试这种画画的方法，画一幅果酱化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把这张纸当作地板，我们首先该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哎呀，果酱没有铺开来，怎么办？老师这里有这些工具，请谁来帮忙？（出示刷子和小棒，幼儿自由选择，引导幼儿知道用刷子刷），（请幼儿自己尝试后，教师示范，要求刷得薄而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果酱铺了满满的一地，小老鼠是怎么做的？我们没有尖尖的的嘴巴，而且掉在地上的东西也不能吃，那有什么办法刮出线条来呢？（引导幼儿探索用小棒刮掉果酱，教师示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，我们怎么样把它变成一幅画呢？（引导幼儿思考用白纸印，教师与幼儿共同印画，启发合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一起来看看，白纸上会变出什么？哇！我成功了！大家一起祝贺我一下。你们想不想也来试一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对，进行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两只小老鼠用这种方法变出了一幅“大狮子与小动物”的图画，老师也变了一幅画，老师知道，我们小朋友心中也有许多有趣的故事，今天，我们也象小老鼠一样，先找一个同伴，把你的故事和他讲一讲，然后，一起商量一下，怎么样把它画出来。（鼓励幼儿自由结对，然后分散到教室四周，找一份材料开始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指导幼儿更合理地刷色，启发他们注意画面的情节性，鼓励他们自己解决合作活动中产生的问题。设置问题，指导先完成的各组幼儿进行互相交流自己的图画，如：你知道我的画中有什么？发生了什么事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作品展示与成果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来，我们一起来欣赏一下自己的作品吧！你们真棒！表扬一下自己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，老师听到了许多有趣的故事，谁愿意把自己的故事大胆地讲给我们听呢？（根据幼儿的作品及讲述情况进行表扬与鼓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我们学会了一种新的画画方法，果酱印画，你们知道这果酱是怎么做成的吗？（幼儿猜想，教师出示浆糊和颜料进行搅拌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果酱是用浆糊和颜料搅拌出来的，所以果酱印画又叫作浆糊印画。在我们的生活中，还有许多有趣的作画方法，有人用沙子画画，有人用泥土画画，老师希望我们小朋友在平时能多观察，多尝试，下一次，你们来把你们发现的新方法教给老师和其他的小朋友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指导幼儿合作把操作材料搬出活动室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4:00Z</dcterms:modified>
  <cp:revision>2</cp:revision>
  <dc:subject/>
  <dc:title/>
</cp:coreProperties>
</file>