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一、活动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正确表现人体各部分的结构关系和发型、服装的细节特点，巩固画正面人的技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发展幼儿的观察力和绘画表现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加深幼儿对老师的热爱之情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请配班老师配合上课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带花边的纸或一次性纸餐盘若干、彩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出教师节，导入活动，引起幼儿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小朋友，我们班上有几位老师？你们怎样称呼她们？明天就是教师节了，今天我们给老师画张像，画好后，送给老师好不好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引导幼儿观察教师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现在我们看看王老师的头发是什么样的？（长发、短发、直发、卷发、辫子等）衣服是什么颜色？什么样式？衣服上有什么特点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观察、回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我们看看王老师的胳膊在身体的什么部位？腿在身体的什么部位？胳膊和腿是怎么动的？再看脸上眼睛的位置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回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交代要求，幼儿作画，教师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我们可以画一位老师，也可以画两位老师。要把老师的头发和服装的详细的特点画出来，先画头，再画身体，最后画胳膊和腿，大家都很喜欢王老师，要把老师打扮得漂漂亮亮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作画，教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帮助能力弱的幼儿掌握人体的结构关系和各部分的比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鼓励能力强的幼儿可以画老师的侧面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评价作品，结束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我们来找一找，哪几张画画的是王老师？哪几张画画的是耿老师？你是从什么地方看出来的？老师非常喜欢，这是我们教师节收到的最好的礼物，谢谢小朋友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活动延伸：开展照相馆游戏，为顾客照像（画像）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8:00Z</dcterms:modified>
  <cp:revision>2</cp:revision>
  <dc:subject/>
  <dc:title/>
</cp:coreProperties>
</file>