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对利用废旧物品做做玩玩感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会根据各种废旧物品的特点制作螃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能大胆地表现各种动态的螃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能选用合适的材料做螃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正确表现螃蟹的身体与脚的连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准备：了解螃蟹的特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准备：范例、各种废旧物品及辅助材料，积木搭的蟹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引导幼儿观察“蟹塘”，激起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说说螃蟹的外形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范例，并组织幼儿讨论：可以用哪些材料做螃蟹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交代活动的要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先选好材料，看看哪些材料适合做螃蟹的身体或脚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螃蟹身体和脚连接要牢固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用过的东西放回原处，同伴之间可以共同完成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制作，教师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启发幼儿选用合适的材料有机的结合，大胆的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适当的指导螃蟹身体和脚的连接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作品讲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把作品放在“蟹塘”，相互欣赏，并互介绍自己的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说说谁的螃蟹做的最好，用的材料最巧妙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剩余的材料放在美工区供幼儿平时制作。并经常添置，制作其他手工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评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设计思路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带来的废旧物品很多，有的很象螃蟹的身体，我便选择了这些材料来制作螃蟹。在组织活动之前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，让幼儿观察螃蟹的外形特征和动态。在活动中，让幼儿讨论选用的材料，使幼儿提高对废旧物品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利用意识，再进行操作。为了体现幼儿的主体作用，让幼儿选择自己最喜欢的材料，从而使幼儿进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步了解废旧物品可以再利用的道理，激发幼儿节约资源、保护环境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效果分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次性快餐盒、各种瓶子是幼儿平时生活中经常接触到的废旧物品，用这些东西制作螃蟹，幼儿的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绪很高。通过此次活动，幼儿用这些东西做出了形态各异的螃蟹，有的用椭圆形的糟饼盒和废塑料棒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做，有的则用饭盒和吸管做，……用的材料很丰富，效果很好。幼儿对自己的作品感到非常的满意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满足了他们创作的欲望。而且，通过这些废旧品的利用，也培养了幼儿节约资源，保护环境的情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1:00Z</dcterms:modified>
  <cp:revision>2</cp:revision>
  <dc:subject/>
  <dc:title/>
</cp:coreProperties>
</file>