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。感知色彩的冷暖，明暗给人带来得视觉效果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。尝试用不同色彩来表现“心情”或“感受”  </w:t>
      </w:r>
      <w:r>
        <w:rPr>
          <w:rFonts w:cs="Arial" w:ascii="Verdana" w:hAnsi="Verdana"/>
          <w:color w:val="000000"/>
          <w:kern w:val="0"/>
          <w:szCs w:val="21"/>
        </w:rPr>
        <w:t>3  </w:t>
      </w:r>
      <w:r>
        <w:rPr>
          <w:rFonts w:ascii="Verdana" w:hAnsi="Verdana" w:cs="Arial"/>
          <w:color w:val="000000"/>
          <w:kern w:val="0"/>
          <w:szCs w:val="21"/>
        </w:rPr>
        <w:t>提高色彩感知力和表现力。活动准备：  </w:t>
      </w:r>
      <w:r>
        <w:rPr>
          <w:rFonts w:cs="Arial" w:ascii="Verdana" w:hAnsi="Verdana"/>
          <w:color w:val="000000"/>
          <w:kern w:val="0"/>
          <w:szCs w:val="21"/>
        </w:rPr>
        <w:t>1  </w:t>
      </w:r>
      <w:r>
        <w:rPr>
          <w:rFonts w:ascii="Verdana" w:hAnsi="Verdana" w:cs="Arial"/>
          <w:color w:val="000000"/>
          <w:kern w:val="0"/>
          <w:szCs w:val="21"/>
        </w:rPr>
        <w:t>夏冬两季的色彩画两幅（图一、图二）  </w:t>
      </w:r>
      <w:r>
        <w:rPr>
          <w:rFonts w:cs="Arial" w:ascii="Verdana" w:hAnsi="Verdana"/>
          <w:color w:val="000000"/>
          <w:kern w:val="0"/>
          <w:szCs w:val="21"/>
        </w:rPr>
        <w:t>2  “</w:t>
      </w:r>
      <w:r>
        <w:rPr>
          <w:rFonts w:ascii="Verdana" w:hAnsi="Verdana" w:cs="Arial"/>
          <w:color w:val="000000"/>
          <w:kern w:val="0"/>
          <w:szCs w:val="21"/>
        </w:rPr>
        <w:t>我的梦”色彩画两幅（图三、图四）  </w:t>
      </w:r>
      <w:r>
        <w:rPr>
          <w:rFonts w:cs="Arial" w:ascii="Verdana" w:hAnsi="Verdana"/>
          <w:color w:val="000000"/>
          <w:kern w:val="0"/>
          <w:szCs w:val="21"/>
        </w:rPr>
        <w:t>3  </w:t>
      </w:r>
      <w:r>
        <w:rPr>
          <w:rFonts w:ascii="Verdana" w:hAnsi="Verdana" w:cs="Arial"/>
          <w:color w:val="000000"/>
          <w:kern w:val="0"/>
          <w:szCs w:val="21"/>
        </w:rPr>
        <w:t>图画纸、画好画面没画背景的图纸、油画棒。活动过程：  一、以聊天形式引出话题  二、感知色彩的冷暖、明暗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出示图一、图二，通过对比引导幼儿感知色彩的冷暖。  师小结：红、黄、橙、绿。。。色彩在一起给人感觉很热很暖，所以咱们叫他们暖色；紫、蓝、白。。。色彩在一起给人感觉很寒冷，所以叫冷色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出示图三图四，通过对比引导幼儿感知色彩的明暗。  师小结：淡黄、浅绿、天蓝、粉红。。。，这些颜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一起给人感觉很明亮、宁静、柔和；深蓝、大红、褐色。。。。这些色彩在一起给人感觉很暗，很恐怖。  三、巩固色彩的明暗、冷暖  请幼儿在自己的油画棒中找一找那些是冷色，那些是暖色？那些颜色明亮，那些颜色灰暗？  四、尝试用色彩来表现“心情”或“感受”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讲述自己的经历以及感受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师提出要求，幼儿创作；  尝试用色彩来画出自己的心情或感受，不画具体的事物，画好后，可让别人猜猜你遇到了什么事？  幼儿自由选择话纸进行创作，教师循坏观察、指导、并通过交谈了解幼儿想法，鼓励其大胆常试，肯定其创作，即时给予适当评价。  五、集体欣赏幼儿创作，引导幼儿讲述自己用的是什么颜色？表达了什么样的心情或感受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2:00Z</dcterms:modified>
  <cp:revision>2</cp:revision>
  <dc:subject/>
  <dc:title/>
</cp:coreProperties>
</file>