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双山幼儿园  钱秀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会合理布置有关花园内容的画面，能大胆构图并具有一定的情节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充分发挥孩子的创造想象力，大胆表述花园里所发生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对绘画涂色感兴趣，具有较好的表现美和欣赏美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花朵、昆虫图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记号笔、油画棒、作业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情景导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老师给小朋友带来一些朋友，想知道他们是谁吗？（分别出示：花朵、昆虫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瓢虫飞到花园里来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瓢虫自我介绍的录音：我是小瓢虫，昨天我看见花蝴蝶在花园里快乐地飞来飞去，高兴极了，所以我也想来看看美丽的花园，顺便找些好朋友和我一起玩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小瓢虫是来找朋友的，花园里真美丽，还有哪些动物也会到花园里来玩呢？花园里会发生什么故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出绘画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想把花园里发生的故事画下来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要求：画时先想好花园里有那些不同形状、不同颜色的花朵，哪些小动物在花园里快乐的玩耍，注意画面的布置要合理，涂色要均匀，画完后编个好听的故事讲给大家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作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巡视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助个别能力弱的幼儿构图、选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评价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觉得哪个花园最美丽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的花园里发生了什么有趣的故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把孩子的作品订成一本大书，封面写上“花园里的故事”供幼儿日后翻阅、欣赏和讲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2:00Z</dcterms:modified>
  <cp:revision>3</cp:revision>
  <dc:subject/>
  <dc:title/>
</cp:coreProperties>
</file>