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根据所学的有关知识和大熊猫图片，简单的画出大熊猫的体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增强幼儿爱护大熊猫的情感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课件大熊猫、大熊猫图片、录音机、磁带、彩笔、油画棒、绘画纸，小椅子、呼啦圈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开始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随着音乐全体小朋友学着大熊猫的动作进入活动室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基本部分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出示课件：（大熊猫吃竹子的画面、玩耍的画面），让幼儿观察并讲述大熊猫的外形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，图上是谁啊？（大熊猫）大熊猫在干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在吃竹子、在玩……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大熊猫长什么样子啊？（身上有毛，有黑色的、有白色的，有四条腿，有一条尾巴，有两只半圆形的耳朵，身体胖胖的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总结：刚才小朋友们看的真仔细，说的太好了，大熊猫身体肥胖，四肢粗壮，皮毛黑白分明，四肢、肩部和耳朵黑亮，眼睛周围也是八字形的黑毛，其余均为白毛。而且大熊猫生活在山林中，喜欢吃竹叶和竹笋。是国家一级保护动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朋友们看磁性黑板，出示熊猫图片，请幼儿观察静止的熊猫的样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老师在卡纸上示范并讲解大熊猫的画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大熊猫圆圆的大脑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大熊猫椭圆形的白色身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画出大熊猫又粗又短的四条黑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给大熊猫添画上眼睛、鼻子、耳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给大熊猫进行着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幼儿在绘画纸进行绘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自己画，老师巡回指导，必要时给予帮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画简单的大熊猫的基础上，大胆想象，画出不同形态的大熊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为大熊猫添画竹笋、竹叶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给大熊猫进行着色。注意画面的整洁，涂色要均匀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对孩子的作品进行评价，组织孩子们选出不同姿态的大熊猫，组成熊猫的一家，进行组合活动，并进行讲述活动，发展孩子们的语言表达能力和组合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小朋友，今天我们把大熊猫的一家打扮的这么漂亮，它们可高兴了。让我们一起祝贺一下，来做一个《大熊猫钻圈》的游戏，好不好？（好！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讲明游戏的玩法、规则和注意事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幼儿排成两队，第一个幼儿学习大熊猫的模样，手脚着地，钻过呼啦圈后，返回拍第二个小朋友的手，依次类推，看哪一队的小朋友先钻完，哪队便为胜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规则：必须手脚着地钻过呼啦圈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注意事项：不能碰倒呼啦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延伸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刚才小朋友们表现太棒了！现在让我们把大熊猫送回家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听着音乐，组织孩子们张贴自己的作品到互动墙壁上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结束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随着音乐，老师组织孩子们学着大熊猫的样子，出去寻找东西吃。教育孩子们要爱护大熊猫，发动家人和朋友一起爱护国家一级动物——大熊猫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1:00Z</dcterms:modified>
  <cp:revision>2</cp:revision>
  <dc:subject/>
  <dc:title/>
</cp:coreProperties>
</file>