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内容：美术：快乐的洗衣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整理益友的蜡笔涂色经验，把握短线连接的涂色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有兴趣地选换颜色，发展对色彩的感受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模拟洗衣机的纸盒三个，蜡笔、纸剪的各式服饰：衣服、背带裤、连衣裙、袜子、手套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观察讨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语：这二天，天气非常的热，每天小朋友都有许多的脏衣服要换下来去洗，洗衣房的阿姨为了把小朋友的衣服洗的干干净净，想去买一台非常好的洗衣机，她呀来到了百货商场，看到商场里放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个不同的产品（出示三个不同色的纸盒），可是究竟哪台洗衣机好呢？不能看外表，所以，阿姨决定试一试，她邀请我们小朋友帮她一起挑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先来试试兰色洗衣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洗衣机洗的时候发出什么样的声音？”好，我们一起来学学。洗衣机开始启动（幼儿模拟洗衣机的声音）“滴、滴、滴”“哦，衣服洗好了”，并从“洗衣机”里拿出一件衣服。“哎呀！怎么回事？噢，甩水有问题，肥皂水没有冲洗干净。”（引导幼儿观察画面上有许多白点，并讨论：怎样才能把肥皂水冲洗干净，使衣服上没有小白点呢？（线条要排得密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再用同样方法试绿色洗衣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我们再试试绿色洗衣机”。同样，从洗衣机里拿出一件衣服。教师：哎哟，绞干有问题，新衣服上一丝一丝的，抽丝，变成了旧衣服了。引导幼儿观察画面上的线条太长，造成杂乱，“怎样才能不绞坏衣服，使得衣服光亮？你们说说该怎么办呢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操作尝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来试试红色洗衣机，开前与幼儿共同试涂一件衣服。师：“请小朋友一起来涂色。”师生一起涂色，然后如前放在红色洗衣机里，取出后说：“洗衣房的阿姨非常满意，就决定买这台红色洗衣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.</w:t>
      </w:r>
      <w:r>
        <w:rPr>
          <w:rFonts w:ascii="Verdana" w:hAnsi="Verdana" w:cs="Arial"/>
          <w:color w:val="000000"/>
          <w:kern w:val="0"/>
          <w:szCs w:val="21"/>
        </w:rPr>
        <w:t>模拟创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红色洗衣机非常好，工厂里决定造许多红色洗衣机，你们愿意当红色洗衣机吗？好，我要看看你们洗衣服的本领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.</w:t>
      </w:r>
      <w:r>
        <w:rPr>
          <w:rFonts w:ascii="Verdana" w:hAnsi="Verdana" w:cs="Arial"/>
          <w:color w:val="000000"/>
          <w:kern w:val="0"/>
          <w:szCs w:val="21"/>
        </w:rPr>
        <w:t>游戏及评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根据幼儿作品涂色的情况，摆放到各种洗衣机里，然后取出，请大家做评价。说说是哪台洗衣机洗出来的，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观察与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从活动的形式来看，游戏的学习形式是符合幼儿的年龄特点的。从内容看，它接近了幼儿的生活；从材料的准备上，漂亮的服装造型等多方面看，引起了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们较大的学习兴趣，抓住了参与活动的注意力，使得他们很自然的进入到学习状态中。而在活动的中间部分，既让幼儿充分的理解和掌握涂色的正确方法，在红色洗衣机开洗之前，请了几位幼儿到台前来进行涂色练习时，活动拖沓，使得幼儿的兴趣一下散涣开来，各自做着“小动作”。而当进行模拟创造的活动阶段时，兴趣又重新回来了，他们拿到了“脏衣服”后，小心地、努力地涂了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给另外一部分幼儿进行尝试时，中间部分做了一些改动：留给幼儿们在台前进行示范涂色的面积少了，并且老师共同去完成，缩短了这段时间且紧凑，使活动能较稳定的进行。当然在掌握这一最基本的绘画技能上，还有待于不断的练习、巩固，但在兴趣动力的推动下，他们坚持的时间延长了，这便是学习的根本所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6:00Z</dcterms:modified>
  <cp:revision>3</cp:revision>
  <dc:subject/>
  <dc:title/>
</cp:coreProperties>
</file>