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蓝印花布的主要特征，感受蓝印花布朴素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蓝印花布是我国传统民间艺术，尝试用多种方法表现蓝印花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——蓝印花布场景布置、音乐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学具——毛笔、蓝白颜料、湿毛巾、桌布，伞、扇、篮、杯及蓝印花布的各种剪片（花形、鱼形、圆形、菱形、正方形、长方形等等），围兜、头巾、肚兜、手帕、围巾、手套、裤子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整体欣赏蓝印花布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导入：哇，这么多的客人老师，和他们打个招呼吧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除了这么多的客人老师，还有很多什么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看到这么多的蓝印花布，你心里的感觉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走进这个蓝印花布的世界，我们每个人都有自己的感觉，有人感觉宁静、有人感觉素雅、还有人觉得到了淳朴的乡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分情景欣赏蓝印花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导入：现在，老师请你们在去逛逛这个蓝印花布的世界，去挑一个你最喜欢的东西，等会儿来介绍你喜欢它的理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欣赏蓝印花布，教师随机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说说自己喜欢的物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染布坊（从颜色简单、图案多、排列方式来引导幼儿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提问：谁最喜欢这里面的东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谁来介绍？谁还来补充？还有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蓝印花布颜色只有两种，它的图案有的来自于大自然，有的是人们创造和想象的，代表人们心中美好愿望的吉祥物，有的是规则排列，有的是不规则排列，这样的蓝印花布素雅宁静又耐看，让人越看越喜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江南布衣阁（从蓝白和红的对比上引导幼儿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提问：谁最喜欢这里面的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喜欢它的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蓝白相配的蓝印花布，素雅大方，配上喜气洋洋的红色，衬托出了蓝印花布古朴典雅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饰品吧（从装饰的方法上及体现中国特色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谁最喜欢这里的东西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告诉我们，你喜欢它的原因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蓝印花布不仅可以做成衣服，还可以做成各种好看又好玩的东西那，受到游客的欢迎，因为它体现的是中国特色，有着浓郁的江南水乡韵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多形式表现蓝印花布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导入：看，在染布坊那里，我们可以设计和制作蓝印花布；在饰品吧里，我们也用蓝印花布装饰各种物品；在江南布衣阁里，你可以选选音乐、秀秀蓝印花布。好了，我们现在就去工作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幼儿自由选择，教师随机指导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重点指导：江南布衣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你准备挑选哪一件衣服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觉得那一段音乐更适合蓝印花布素雅淳朴的美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幼儿整体秀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江南布衣阁（秀给老师与同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饰品店、染布坊（和客人老师去分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做了什么？怎么做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环节的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首先创设了逛蓝印花布店的情景，让幼儿一开始就走进一个蓝印花布的世界，从而来吸引幼儿的眼球，让他们进入到感知蓝印花布美的情感。在逛逛蓝印花布染布坊、饰品店、江南布衣阁中，让幼儿初步感知蓝印花布的美。为了给孩子营造这样一个美的氛围，所以在一开始就放江南的古典音乐，在视觉、听觉、触觉等方面给孩子美的享受美的体验，利于下一个活动的开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第二个环节上，通过自己去找自己喜欢的蓝印花布饰品的过程中，在看看、找找、摸摸的亲身体验中，让孩子自己去找寻蓝印花布的美，这是对蓝印花布第二次的欣赏。在幼儿自己说说喜欢的理由的基础上，教师在进行经验的提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最后一个环节中，虽然还是让幼儿进行操作，但是改成了多种形式来表现蓝印花布的美。有第一研和第二研中的制作和设计蓝印花布，更有新增加的让幼儿挑选音乐来秀秀蓝印花布的美，还有让幼儿自己用蓝印花布装饰各种东西，这是对蓝印花布的故为今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设计条条理清晰，有顺序地引导幼儿从整体到局部地欣赏、观察蓝印花布的花纹、图案及排列方式，感知蓝印花布素雅宁静耐看的主要特点孩子的兴趣高，参与积极性高，特别在用多种形式表现蓝印花布的美的环节中，孩子们都能主动、大胆地进行操作和表现，而且都乐于表达自己的体验与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教学的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教师语言的简洁性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整个活动中，发现我自己的语言较啰嗦，对于幼儿的回答，我喜欢去重复孩子的话，而不是在孩子回答的基础上去提升孩子的经验，这对自身的成长不利，对孩子的主动发展也不利，所以在以后的教学活动中，一定要不断提醒自己。因为语言的简洁性反应的是教师自身素养，你不断重复孩子的话，会让孩子的注意力更加的分散，因为他知道你会重复他的话，不利于幼儿倾听习惯的养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教师的随机应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整个活动中，发现自己的随机应变能力不太强，孩子有自己的思维，但是我总是让孩子跟着我自己预设的内容走，这是一个很遗憾的地方，可能这方面会随着教龄的增长，应该会有所改变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教师的前期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时，在材料提供方面出现了小情况，从中可以知道自己在材料的准备和提供方面还是考虑得不够周全，这也提醒我教师的前期准备工作一定要充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2:00Z</dcterms:modified>
  <cp:revision>2</cp:revision>
  <dc:subject/>
  <dc:title/>
</cp:coreProperties>
</file>