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树立初步的环保意识和废物利用的意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用一些废旧材料来设计和装饰一件服装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发展创造力和审美能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：学习用废旧材料来设计和装饰服装。树立废物利用的意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难点：装饰服装设计与众不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准备：请家长带幼儿去服装商店欣赏时装；五名幼儿学会时装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物质准备：款式不同的衣服数件，范例一件；剪刀、双面胶、旧挂历、装饰用的废旧材料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时装表演引出课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请五名幼儿穿上款式不同的衣服，伴随音乐进行时装表演，让全体幼儿欣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观察范例并讲解示范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看了刚才的时装表演，你喜欢哪一款式样的服装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为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  (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讨论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出示范例，问：这件衣服是用什么做的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上面有什么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了哪些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服装是用挂历纸制作的，上面的装饰品有许多，这些亮片是旧包装纸剪贴的，下面的小挂饰是用果冻壳串成的，英文字母是“哇哈哈”瓶的外包装纸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来当服装设计师，设计最新、最美、最环保的服装，今天举行一个“绿色时装秀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示范最基本的背心的做法：先裁剪，将挂历纸对折，并画上衣服的半边轮廓，剪下成衣服的前半片，同样的方法制作后半片，用双面胶粘合肩缝和侧缝，这样就做成衣服的基本样子。再装饰，衣服上的花纹用适当的材料进行设计、装饰，注意颜色的协调搭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幼儿制作，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指导幼儿选择合适的材料，避免太复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醒幼儿将剪下的废纸放入废纸箩中，回收一些废旧材料，尽量避免垃圾的产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帮助一些能力较差的幼儿设计及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展示作品，互相欣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让幼儿将衣服套在自己的身上，随着音乐表演，自由发挥，展示自己设计的服装，互相欣赏，最后选出五件最漂亮的作品，放到美术作品展示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绿色时装秀”在幼儿园各班巡回演出，还可以向社区开放，表演给居民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评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设计意图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旧挂历纸、旧纸杯、瓶盖、果冻壳、废旧包装纸是我们生活中十分常见的东西，在传统的观念里这些东西是废物，自从开展环境教育以来，班里的废旧物品越来越多，怎样进行很好的利用成为一个非常主要的问题。在中班的时候，幼儿观看了大班的毕业汇演，对其中的时装表演特别感兴趣，于是我们有了用旧挂历纸、旧纸杯、瓶盖、果冻壳、废旧包装纸进行制作时装的想法，设计了以上的手工活动。通过这次活动，让幼儿体会到废物的再利用，以及在废物制作中获得成功的喜悦，同时，也重视发展幼儿的审美能力和独创精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效果分析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一次幼儿极为感兴趣的服装设计活动。开始由幼儿时装表演引出主题，幼儿就对活动充满了兴趣。虽然都是设计服装，但活动中幼儿自由创作的空间很大，设计出的服装也十分的多样化，有背带裙、背带裤、迷你裙、蝙蝠衫、西装等等，样式丰富。活动中有剪有画有粘、有穿孔，有设计、有表演，幼儿有的在桌上做，有的在地上做，忙得不亦乐乎，十分的投入，手、眼、脑等多方面得到了训练。作品可以穿在身上，富有真实感，当看到一堆“废物”变成美丽的服装时，幼儿体会到了成功的喜悦，增强了环境意识。在表演中，每个幼儿脸上洋溢着开心的笑，自信的笑，树立了自信心和自我意识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0:00Z</dcterms:modified>
  <cp:revision>2</cp:revision>
  <dc:subject/>
  <dc:title/>
</cp:coreProperties>
</file>