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运用粗、细笔表现斑马的斑纹和形体，并尝试表现不同姿态的斑马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了解斑马的生活习性，感受斑马群居生活的美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斑马图、示范画纸、幼儿画纸、粗细笔、大黑板、粘贴纸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示范导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语：今天老师请来了一位吃草的动物朋友。可能会是谁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边示范边讲解：它有椭圆形的头，它有长长的脖子，它有圆圆的身体……这是它的身体的轮廓，再请粗笔来帮忙，给它穿上属于它的衣服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你们在哪里见到过斑马？斑马生活在哪里？斑马喜欢吃什么？（喜欢草原，爱喝水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范例：漂亮的斑马想找更多的朋友，一起去草地，一起去公园，一起去森林，一起去河边，瞧，还有小鸟在天空歌唱，有的斑马昂起头，在跟小鸟说：“你好，你好！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幼儿尝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语：你的斑马呢？请你把它请过来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操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指导重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粗细笔的转换运用是否得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斑马的身体特征是否表现完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斑马的不同姿态表现是否生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主题与背景的互动是否合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注意多匹斑马之间的大小和遮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分享讲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讨论：看看斑马在哪里？几只斑马在一起？它们之间的故事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斑马就是喜欢在一起生活，相亲相爱，很快乐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28:00Z</dcterms:modified>
  <cp:revision>2</cp:revision>
  <dc:subject/>
  <dc:title/>
</cp:coreProperties>
</file>