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美术：漂亮的蚂蚁小姐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江苏省常熟市赵市幼儿园  梅洁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初步运用各种线条的不同排列组合来进行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充分的想象能力与创造能力以及各种线条的组合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周围墙上贴蚂蚁的各种姿势图、晚会场景的课件一段、彩笔、背景音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观看晚会盛况，感受线条的多样组合方法，以及了解不同的线条排列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听，多美的音乐呀，那边在干什么呢？咱们去瞧瞧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哦，原来这里正举行着舞会呢？看他们打扮的怎样，他们身上衣服上都有什么，（花纹）这些花纹是怎么排列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同一种线条可以横排、竖排、斜排地放在一起，也可以用各种各样的几种线条组合在一起，这样的花纹会更加漂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幼儿作业（为蚂蚁小姐化妆，尝试运用线条进行组合练习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大家正乐着呢，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是谁在哭呀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我们仔细听听：“我是小蚂蚁，我长的黑黑的大家都嫌我丑，不让我参加这次舞会，可我很想参加，小朋友请你们帮帮我吧。”原来是蚂蚁小姐在哭，我们怎么帮你呢？“只要你们用线条把我装饰好就行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让我们先来看看蚂蚁长什么样子。可以把蚂蚁画成各种动作。也可以帮它穿上衣服，装上你喜欢的发型，并在它的衣服上、身上运用线条进行装饰，要注意线条的疏密变化以及多样组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讲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我们评评谁是最好的化装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推销自己：让幼儿讲讲自己用了哪些线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评一评、比一比谁的蚂蚁小姐最漂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幼儿跟着蚂蚁小姐去参加舞会以宣泄心中成功的喜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蚂蚁小姐打扮好了可以去参加舞会了，小朋友想不想也来跳跳，幼儿在音乐声中自由舞蹈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1:00Z</dcterms:modified>
  <cp:revision>3</cp:revision>
  <dc:subject/>
  <dc:title/>
</cp:coreProperties>
</file>