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美术活动：《刮蜡画真好玩》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  <w:br/>
        <w:br/>
      </w:r>
      <w:r>
        <w:rPr>
          <w:rFonts w:ascii="Verdana" w:hAnsi="Verdana" w:cs="Arial"/>
          <w:color w:val="000000"/>
          <w:kern w:val="0"/>
          <w:szCs w:val="21"/>
        </w:rPr>
        <w:t>目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了解刮蜡画的特征，初步掌握画刮蜡画的方法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培养幼儿对刮蜡画活动的兴趣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准备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欣赏范例三张，半成品若干张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白纸、竹签、油画棒、旧报纸人手一份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录音机、磁带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一）引出课题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今天，老师带来了四个彩色娃娃，看，他们手拉着手，脸贴着脸飞到天上玩呢。正玩的高兴，忽然被一大片乌云盖住了，闷得喘不过气来，心里难受极了。谁来想办法救救彩色娃娃，让他们出来重新看到这美丽的世界。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边说边演示教具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发表想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二）欣赏范例，示范讲解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老师也带来了一件工具可以救出彩色娃娃，你们看是什么？（出示竹签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教师示范：我要用竹签坚硬的头去刮破乌云，看，救出一只小鸟，我继续救，看，我又救出了一架飞机</w:t>
      </w:r>
      <w:r>
        <w:rPr>
          <w:rFonts w:cs="Arial" w:ascii="Verdana" w:hAnsi="Verdana"/>
          <w:color w:val="000000"/>
          <w:kern w:val="0"/>
          <w:szCs w:val="21"/>
        </w:rPr>
        <w:t>------</w:t>
      </w:r>
      <w:r>
        <w:rPr>
          <w:rFonts w:ascii="Verdana" w:hAnsi="Verdana" w:cs="Arial"/>
          <w:color w:val="000000"/>
          <w:kern w:val="0"/>
          <w:szCs w:val="21"/>
        </w:rPr>
        <w:t>彩色娃娃又能看见着美丽的世界，心里真开心。（示范用粗细不同的两头画画，让幼儿了解出现的不同结果）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欣赏范例：竹签继续去救更多的彩色娃娃，发生了很多有趣的故事，我们来看一看，说一说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三）认识刮蜡画，熟悉作画步骤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这些漂亮的图画有一个好听的名字叫刮蜡画。我们今天就来学画刮蜡画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交代作画步骤：选择喜欢的四种颜色一色块形式涂到纸上——在色块上覆盖上一层黑色——用竹签刮出一个有趣的故事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你们也来试试吧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四）幼儿作画，教师指导。（播放音乐）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提醒幼儿在涂色块时涂得均匀涂得满，动作要快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用竹签刮蜡时，力量要适度，不能太重也不能太轻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注意保持衣服和手的清洁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五）讲评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幼儿之间相互交流，把自己救彩色娃娃的故事讲给同伴听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请个别幼儿将故事讲给大家听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请幼儿将故事讲给爸爸妈妈听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展示幼儿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55:00Z</dcterms:modified>
  <cp:revision>2</cp:revision>
  <dc:subject/>
  <dc:title/>
</cp:coreProperties>
</file>