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美术活动：《麦秆画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“麦秆画”制作的一些简单技能，初步尝试用麦秆粘贴作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挥幼儿的想象力和创作力，体验创作的乐趣，感受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麦秆、剪刀，双面胶、抹布和废纸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范例作品。用麦秆编制的物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引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给大家带来了一位神秘的客人，请大家一起来看看它是谁呀？（麦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来说说这些麦子有什么用？（作粮食，磨成粉做面包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你觉得麦秆有什么用？（作燃料，作扫帚），还能用来做什么？（出示编制的麦秆编制品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麦秆是很有用的材料，很好玩，还可以派大用场，用来作画呢，我们一起用麦秆作画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讲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示范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例图一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欣赏三幅作画步骤范例画，让幼儿说说三角形图案添几根变成什么？（幼儿讲述和想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的范例二：（粘有双面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竖粘一麦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问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可以变成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想象并说说长方形、正方形图案添几根变成什么？（幼儿讲述和想象）。（老师示范粘贴一电视机或冰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麦秆组合范例画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：我们一起来看看老师把麦秆变成了什么？它们是由哪些图形组成的？（幼儿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创作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让我们也来作一幅画吧，你准备在纸上面用各种图形变上一些什么东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大家先想好画的内容，再自己挑一张喜欢的底板纸，然后请你剪下合适的长度，试试把图形先摆好。然后粘贴上去。现在我们就开始作画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操作部分，老师巡回观察，适当指导和提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幼儿将作品完成后张贴起来，鼓励幼儿欣赏自己和别人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师幼共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老师先以大拇指为奖励，表明态度，再请幼儿一起作评委，自己将大拇指奖给自己最喜欢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（哇，大家的作品真棒呀，我最喜欢这幅画，它是由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形和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形组成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谁的作品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说得对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真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奖给你一个大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.(</w:t>
      </w:r>
      <w:r>
        <w:rPr>
          <w:rFonts w:ascii="Verdana" w:hAnsi="Verdana" w:cs="Arial"/>
          <w:color w:val="000000"/>
          <w:kern w:val="0"/>
          <w:sz w:val="18"/>
          <w:szCs w:val="18"/>
        </w:rPr>
        <w:t>我也喜欢这幅作品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谁的作品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喜欢麦秆画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真不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也奖给你一个大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.)</w:t>
        <w:br/>
        <w:br/>
        <w:t>c.(</w:t>
      </w:r>
      <w:r>
        <w:rPr>
          <w:rFonts w:ascii="Verdana" w:hAnsi="Verdana" w:cs="Arial"/>
          <w:color w:val="000000"/>
          <w:kern w:val="0"/>
          <w:sz w:val="18"/>
          <w:szCs w:val="18"/>
        </w:rPr>
        <w:t>这幅作品也很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谁的作品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请小画家自己来介绍一下自己的作品吧</w:t>
      </w:r>
      <w:r>
        <w:rPr>
          <w:rFonts w:cs="Arial" w:ascii="Verdana" w:hAnsi="Verdana"/>
          <w:color w:val="000000"/>
          <w:kern w:val="0"/>
          <w:sz w:val="18"/>
          <w:szCs w:val="18"/>
        </w:rPr>
        <w:t>.)(</w:t>
      </w:r>
      <w:r>
        <w:rPr>
          <w:rFonts w:ascii="Verdana" w:hAnsi="Verdana" w:cs="Arial"/>
          <w:color w:val="000000"/>
          <w:kern w:val="0"/>
          <w:sz w:val="18"/>
          <w:szCs w:val="18"/>
        </w:rPr>
        <w:t>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也奖给你一个大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.)</w:t>
        <w:br/>
        <w:br/>
        <w:t>d.(</w:t>
      </w:r>
      <w:r>
        <w:rPr>
          <w:rFonts w:ascii="Verdana" w:hAnsi="Verdana" w:cs="Arial"/>
          <w:color w:val="000000"/>
          <w:kern w:val="0"/>
          <w:sz w:val="18"/>
          <w:szCs w:val="18"/>
        </w:rPr>
        <w:t>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那么多的作品也想得到小朋友们的大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仔细看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认为最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最喜欢的画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想好了就把拇指奖给这幅作品</w:t>
      </w:r>
      <w:r>
        <w:rPr>
          <w:rFonts w:cs="Arial" w:ascii="Verdana" w:hAnsi="Verdana"/>
          <w:color w:val="000000"/>
          <w:kern w:val="0"/>
          <w:sz w:val="18"/>
          <w:szCs w:val="18"/>
        </w:rPr>
        <w:t>.4---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为一次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分批奖大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直至全部幼儿都奖好拇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一起评出最棒的小朋友们最喜欢的作品，用相框标起来，将作品上墙展览作品。我们一起看看得大拇指最多的作品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起把作品带到教室贴起来给大家欣赏吧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2:00Z</dcterms:modified>
  <cp:revision>3</cp:revision>
  <dc:subject/>
  <dc:title/>
</cp:coreProperties>
</file>