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美术活动：漂亮的娃娃  （大二班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课题的生成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本次活动的主题是“设计娃娃”，这是一个来源于幼儿生活的美术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来源一：活动区角中，让幼儿准备娃哈哈瓶、易拉罐、可乐瓶等废旧材料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课余活动中，发现有许多幼儿给娃哈哈瓶上画上头发、眼睛、衣服，幼儿的兴趣很浓。幼儿生活中，娃娃是他们最熟悉、最了解的事物。小的时候最爱抱娃娃，家里都有各种各样的娃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来源二：手工是幼儿十分喜欢的活动，在撕撕、贴贴、折折、剪剪中幼儿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得极大的满足感和成功感；各种瓶子在我们的生活中，随处可见，做成娃娃当装饰品，简便又美观，及时感受制作活动带来的成功和喜悦，符合幼儿思维直观现象的心理特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对于制作娃娃幼儿非常想亲身体验，本次活动来源于幼儿的生活经验，抓住幼儿爱模仿的特点，满足幼儿的愿望。因此，选择这个主题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课题的实施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活动重点、难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重点：引导幼儿利用各种材料制作娃娃，感受活动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难点：制作出不同头发、帽子、衣服等的娃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自制玩具的兴趣，在活动中体验成功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学习利用各种材料制作出不同头发、帽子、衣服等的娃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的创造性思维和动手制作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的教具：布置小熊商店，制作好的娃娃五个，半成品一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用的材料：双面胶、剪刀、筐子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做头发的材料（毛线、皱纸、布等）；做帽子的材料（果冻盒子、蜡光纸）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做衣服的材料（布、塑料花纸、毛线等）；做眼睛的材料（布、钮扣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创设环境，激发兴趣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进入“小熊商店”，引导幼儿自由欣赏娃娃，鼓励幼儿积极参与观察，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论，发现娃娃的漂亮和不同之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小熊开了一家娃娃商店，店里有漂亮的娃娃。看看，这些娃娃有什么不同？（幼儿自由讨论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小动物最喜欢来买小熊商店里的娃娃，可是，娃娃太少了，怎么办，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太好了，我们就来帮小熊做娃娃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出问题，引导讨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观察讨论材料，鼓励幼儿大胆使用各种材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做娃娃的材料真多，有些什么材料？（幼儿自由说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想用什么材料做娃娃的头发、帽子、衣服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示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老师帮小熊做了个娃娃，看看娃娃缺了什么？（头发）找找看，哪些材料像娃娃的头发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谁来教我做娃娃的头发呢？怎么做快一点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们猜猜看，孙老师做娃娃的时候，先做什么，再做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鼓励独创，制作娃娃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（启发幼儿当小设计师）我们来当小设计师，比比谁设计的娃娃最漂亮，小熊最喜欢。小熊还说，我们每个小朋友做的娃娃要不一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出要求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要求幼儿利用多种材料，制作出不同头发、帽子、衣服等的娃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引导动作快的幼儿帮助能力弱的幼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保持桌面、地面的干净，学会收拾整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指导要求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及时发现、鼓励幼儿在材料使用、造型、颜色匹配等方面的新创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帮助指导个别能力弱的幼儿装饰造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启发幼儿给娃娃取个名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展示评价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向小熊介绍自己的作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设计师们真能干，把你设计的娃娃取个名字去告诉小熊，说说你是用哪些材料做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同伴的作品，学习评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娃娃真多，你们猜猜看，小熊会喜欢哪个娃娃？为什么会喜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和小熊一起做游戏，在音乐声中结束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延伸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们，动动小脑筋，想想这些娃哈哈瓶还可以做什么呢？（除了娃哈哈瓶能做娃娃，还有什么材料能做娃娃的身体？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58:00Z</dcterms:modified>
  <cp:revision>3</cp:revision>
  <dc:subject/>
  <dc:title/>
</cp:coreProperties>
</file>